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ARCA DA</w:t>
      </w:r>
    </w:p>
    <w:p>
      <w:pPr>
        <w:pStyle w:val="Normal"/>
        <w:spacing w:lineRule="auto" w:line="235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OLLO D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€ </w:t>
      </w:r>
      <w:r>
        <w:rPr>
          <w:rFonts w:eastAsia="Arial" w:cs="Arial" w:ascii="Arial" w:hAnsi="Arial"/>
          <w:b/>
          <w:sz w:val="16"/>
        </w:rPr>
        <w:t>16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b/>
          <w:sz w:val="28"/>
        </w:rPr>
        <w:t>ALLEGATO B) “OFFERTA TECNICO ECONOMICA”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8"/>
        </w:rPr>
        <w:t xml:space="preserve">PROCEDURA PER </w:t>
      </w:r>
      <w:r>
        <w:rPr>
          <w:rFonts w:eastAsia="Arial" w:cs="Arial" w:ascii="Arial" w:hAnsi="Arial"/>
          <w:b/>
          <w:sz w:val="27"/>
        </w:rPr>
        <w:t>L’AFFIDAMENTO DEL SERVIZIO DI TESORERIA DEL COMUNE DI VALTOURNENCHE PER IL PERIODO DAL 01/01/2019 AL 31/12/2022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Il sottoscritto ________________________________ nato a 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________________ in qualità di 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orizzato a rappresentare legalmente 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sede legale in _________________________ via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° ____ Codice Fiscale _________________________ Partita IVA 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C 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7" w:right="20" w:hanging="0"/>
        <w:rPr/>
      </w:pPr>
      <w:r>
        <w:rPr>
          <w:rFonts w:eastAsia="Arial" w:cs="Arial" w:ascii="Arial" w:hAnsi="Arial"/>
          <w:sz w:val="24"/>
        </w:rPr>
        <w:t xml:space="preserve">Specificando che l’impresa rappresentata partecipa secondo la seguente modalità </w:t>
      </w:r>
      <w:r>
        <w:rPr>
          <w:rFonts w:eastAsia="Arial" w:cs="Arial" w:ascii="Arial" w:hAnsi="Arial"/>
          <w:i/>
          <w:sz w:val="24"/>
        </w:rPr>
        <w:t>(barra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solo la casella che interessa)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Impresa singol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309"/>
        <w:ind w:left="7" w:right="3380" w:firstLine="353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 xml:space="preserve">In Raggruppamento Temporaneo di Imprese (R.T.I.) In questo caso </w:t>
      </w:r>
      <w:r>
        <w:rPr>
          <w:rFonts w:eastAsia="Arial" w:cs="Arial" w:ascii="Arial" w:hAnsi="Arial"/>
          <w:b/>
          <w:sz w:val="24"/>
        </w:rPr>
        <w:t>DICHIARA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10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340"/>
        <w:ind w:left="367" w:right="40" w:hanging="36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he il raggruppamento è costituito dalle seguenti imprese che, in caso di aggiudicazione della gara, si conformeranno a quanto disposto dall’art. 48 D. Lgs. 50/2016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enominazione Sociale Parte del servizio, Sede Legale e Forma Giuridica da eseguir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 ____________________ ________________________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 ____________________ ________________________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 ____________________ ________________________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 ____________________ ________________________ 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 ____________________ ________________________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. ____________________ ________________________ 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e l’impresa designata Capogruppo mandataria è la seguente: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4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riferimento alla gara indetta da codesto Ente per l’affidamento del Servizio di Tesoreria Comunale per il periodo dal 01/07/2017 al 31/1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OF F R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0 comma 6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tasso d’interesse attivo lordo</w:t>
      </w:r>
      <w:r>
        <w:rPr>
          <w:rFonts w:eastAsia="Arial" w:cs="Arial" w:ascii="Arial" w:hAnsi="Arial"/>
          <w:sz w:val="24"/>
        </w:rPr>
        <w:t>: _____________ %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ispetto al tasso Euribor, media mese precedente, tasso 365, vigente nel tempo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tasso d’interesse applicato non potrà comunque assumere valore negativo (a sfavore del Comun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0 comma 7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tasso d’interesse passivo</w:t>
      </w:r>
      <w:r>
        <w:rPr>
          <w:rFonts w:eastAsia="Arial" w:cs="Arial" w:ascii="Arial" w:hAnsi="Arial"/>
          <w:sz w:val="24"/>
        </w:rPr>
        <w:t>: ________________ %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ispetto al tasso Euribor, media mese precedente, tasso 365, vigente nel tempo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tasso d’interesse applicato non potrà comunque assumere valore positivo (a favore del Comun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10 comma 5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pagamenti con bonifico su conti correnti bancari aperti presso qualsiasi istituto di credito diverso rispetto alla Tesoreria, pagamenti tramite bonifico su conti correnti postali</w:t>
      </w:r>
      <w:r>
        <w:rPr>
          <w:rFonts w:eastAsia="Arial" w:cs="Arial" w:ascii="Arial" w:hAnsi="Arial"/>
          <w:sz w:val="24"/>
        </w:rPr>
        <w:t>: spese e commissioni a carico d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reditore per ogni pagamento ordinato dall’Ente, ad eccezione di casi di esenzione riportati nella Convenzione al comma 4 articolo 10 (indicare la maggiore soglia in cifre ed in lettere) € _____________ (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Arial" w:cs="Arial" w:ascii="Arial" w:hAnsi="Arial"/>
          <w:b/>
          <w:sz w:val="24"/>
        </w:rPr>
        <w:t xml:space="preserve">Art. 10 comma 5 </w:t>
      </w:r>
      <w:r>
        <w:rPr>
          <w:rFonts w:eastAsia="Arial" w:cs="Arial" w:ascii="Arial" w:hAnsi="Arial"/>
          <w:sz w:val="24"/>
        </w:rPr>
        <w:t>della Convenzione –</w:t>
      </w:r>
      <w:r>
        <w:rPr>
          <w:rFonts w:eastAsia="Arial" w:cs="Arial" w:ascii="Arial" w:hAnsi="Arial"/>
          <w:b/>
          <w:sz w:val="24"/>
        </w:rPr>
        <w:t xml:space="preserve"> pagamenti con bollettini postali, tramite RID, MAV, RAV, assegni circolari e bancari</w:t>
      </w:r>
      <w:r>
        <w:rPr>
          <w:rFonts w:eastAsia="Arial" w:cs="Arial" w:ascii="Arial" w:hAnsi="Arial"/>
          <w:sz w:val="24"/>
        </w:rPr>
        <w:t>: con o senza oneri a carico del Comune per ogn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agamento ordinato dall’Ente, ad eccezione dei casi di esenzione riportati nella Convenzione al comma 4 articolo 10 (indicare la maggiore soglia in cifre ed in lettere) € _____________ (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0" w:gutter="0" w:header="0" w:top="1440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8 comma 14 </w:t>
      </w:r>
      <w:r>
        <w:rPr>
          <w:rFonts w:eastAsia="Arial" w:cs="Arial" w:ascii="Arial" w:hAnsi="Arial"/>
          <w:sz w:val="24"/>
        </w:rPr>
        <w:t>della Convenzione –</w:t>
      </w:r>
      <w:r>
        <w:rPr>
          <w:rFonts w:eastAsia="Arial" w:cs="Arial" w:ascii="Arial" w:hAnsi="Arial"/>
          <w:b/>
          <w:sz w:val="24"/>
        </w:rPr>
        <w:t xml:space="preserve"> commissioni a carico del Comune sugli importi pagati dagli utenti tramite MAV attraverso sportelli di Istituti diversi dal Tesoriere e sugli importi pagati dagli utenti tramite RID</w:t>
      </w:r>
      <w:r>
        <w:rPr>
          <w:rFonts w:eastAsia="Arial" w:cs="Arial" w:ascii="Arial" w:hAnsi="Arial"/>
          <w:sz w:val="24"/>
        </w:rPr>
        <w:t>: con o senza oneri a carico del Comune p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0" w:hanging="0"/>
        <w:rPr/>
      </w:pPr>
      <w:r>
        <w:rPr>
          <w:rFonts w:eastAsia="Arial" w:cs="Arial" w:ascii="Arial" w:hAnsi="Arial"/>
          <w:sz w:val="24"/>
        </w:rPr>
        <w:t>ogni pagamento dell’utente (indicare la maggiore soglia in cifre e in lettere) € __________ (_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8 comma 14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oneri spedizione bollettini MAV a cura del Tesoriere secondo le indicazioni dell’Ente </w:t>
      </w:r>
      <w:r>
        <w:rPr>
          <w:rFonts w:eastAsia="Arial" w:cs="Arial" w:ascii="Arial" w:hAnsi="Arial"/>
          <w:sz w:val="24"/>
        </w:rPr>
        <w:t>(indicare la maggiore soglia in cifre e i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ettere) € _____________ (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8 comma 14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percentuale di commissione a carico del Comune sugli importi transati dagli utenti che utilizzano il servizio di pagamento tramite POS virtuale, attraverso l’utilizzo di carte di credito o Pago Bancoma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indicare la  percentuale in cifre e in lettere) ________% (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senza, o apertura entro 6 mesi, di Sportello in nella vallata di Valtournenche (considerati Chatillon - Valtournenche, e tutti i paesi compresi tra i due ) rispetto alla sede principale di svolgimento del servizio 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                             </w:t>
      </w:r>
    </w:p>
    <w:p>
      <w:pPr>
        <w:pStyle w:val="Normal"/>
        <w:numPr>
          <w:ilvl w:val="0"/>
          <w:numId w:val="20"/>
        </w:numPr>
        <w:spacing w:lineRule="atLeast" w:line="0"/>
        <w:rPr/>
      </w:pPr>
      <w:r>
        <w:rPr>
          <w:rFonts w:eastAsia="Arial" w:cs="Arial" w:ascii="Arial" w:hAnsi="Arial"/>
          <w:sz w:val="24"/>
        </w:rPr>
        <w:t>SI        luogo dello sportello _______________________.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i/>
          <w:sz w:val="24"/>
        </w:rPr>
        <w:t>barrare solo l’opzione corretta)</w:t>
      </w:r>
    </w:p>
    <w:p>
      <w:pPr>
        <w:pStyle w:val="Normal"/>
        <w:numPr>
          <w:ilvl w:val="1"/>
          <w:numId w:val="20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à operativo</w:t>
      </w:r>
    </w:p>
    <w:p>
      <w:pPr>
        <w:pStyle w:val="Normal"/>
        <w:numPr>
          <w:ilvl w:val="1"/>
          <w:numId w:val="20"/>
        </w:numPr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pertura entro 6 mesi.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0" w:hanging="0"/>
        <w:rPr/>
      </w:pPr>
      <w:r>
        <w:rPr>
          <w:rFonts w:eastAsia="Arial" w:cs="Arial" w:ascii="Arial" w:hAnsi="Arial"/>
          <w:b/>
          <w:sz w:val="24"/>
        </w:rPr>
        <w:t xml:space="preserve">Art. 2 comma 10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servizio stampa dei bollettini MAV </w:t>
      </w:r>
      <w:r>
        <w:rPr>
          <w:rFonts w:eastAsia="Arial" w:cs="Arial" w:ascii="Arial" w:hAnsi="Arial"/>
          <w:i/>
          <w:sz w:val="24"/>
        </w:rPr>
        <w:t>(barrare 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compilare solo l’opzione corretta)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servizio prestato senza oneri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servizio prestato al costo di € ___________ (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. 2 comma 7 </w:t>
      </w:r>
      <w:r>
        <w:rPr>
          <w:rFonts w:eastAsia="Arial" w:cs="Arial" w:ascii="Arial" w:hAnsi="Arial"/>
          <w:sz w:val="24"/>
        </w:rPr>
        <w:t>della Convenzione –</w:t>
      </w:r>
      <w:r>
        <w:rPr>
          <w:rFonts w:eastAsia="Arial" w:cs="Arial" w:ascii="Arial" w:hAnsi="Arial"/>
          <w:b/>
          <w:sz w:val="24"/>
        </w:rPr>
        <w:t xml:space="preserve"> attivazione POS “virtuale” </w:t>
      </w:r>
      <w:r>
        <w:rPr>
          <w:rFonts w:eastAsia="Arial" w:cs="Arial" w:ascii="Arial" w:hAnsi="Arial"/>
          <w:sz w:val="24"/>
        </w:rPr>
        <w:t>con realizzazione 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pposito banner sul sito istituzionale del Comune per l’effettuazione di pagamenti on-line a favore dell’Ente </w:t>
      </w:r>
      <w:r>
        <w:rPr>
          <w:rFonts w:eastAsia="Arial" w:cs="Arial" w:ascii="Arial" w:hAnsi="Arial"/>
          <w:i/>
          <w:sz w:val="24"/>
        </w:rPr>
        <w:t>(barrare e compilare solo l’opzione corretta)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attivazione gratuita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attivazione al costo di € ___________ (____________________________)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nessuna attivazione previs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 xml:space="preserve">Art. 2 comma 6 </w:t>
      </w:r>
      <w:r>
        <w:rPr>
          <w:rFonts w:eastAsia="Arial" w:cs="Arial" w:ascii="Arial" w:hAnsi="Arial"/>
          <w:sz w:val="24"/>
        </w:rPr>
        <w:t>della Convenzione -</w:t>
      </w:r>
      <w:r>
        <w:rPr>
          <w:rFonts w:eastAsia="Arial" w:cs="Arial" w:ascii="Arial" w:hAnsi="Arial"/>
          <w:b/>
          <w:sz w:val="24"/>
        </w:rPr>
        <w:t xml:space="preserve"> installazione e manutenzione di postazioni POS ethernet presso gli uffici </w:t>
      </w:r>
      <w:r>
        <w:rPr>
          <w:rFonts w:eastAsia="Arial" w:cs="Arial" w:ascii="Arial" w:hAnsi="Arial"/>
          <w:sz w:val="24"/>
        </w:rPr>
        <w:t>indicati dal Comune (aggiuntivi rispetto ai n. 3 di cui all’art. 2</w:t>
      </w:r>
      <w:bookmarkStart w:id="6" w:name="page4"/>
      <w:bookmarkEnd w:id="6"/>
    </w:p>
    <w:p>
      <w:pPr>
        <w:pStyle w:val="Normal"/>
        <w:spacing w:lineRule="auto" w:line="314"/>
        <w:ind w:right="20" w:hanging="0"/>
        <w:rPr/>
      </w:pPr>
      <w:r>
        <w:rPr>
          <w:rFonts w:eastAsia="Arial" w:cs="Arial" w:ascii="Arial" w:hAnsi="Arial"/>
          <w:sz w:val="24"/>
        </w:rPr>
        <w:t xml:space="preserve">comma 6 della Convenzione), senza oneri di installazione e commissioni di gestione ed incasso a carico dell’ente </w:t>
      </w:r>
      <w:r>
        <w:rPr>
          <w:rFonts w:eastAsia="Arial" w:cs="Arial" w:ascii="Arial" w:hAnsi="Arial"/>
          <w:i/>
          <w:sz w:val="24"/>
        </w:rPr>
        <w:t>(barrare l’opzione se corretta)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attivazione gratuita prevista, per numero ______ (in lettere_____________) P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4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contributo economico</w:t>
      </w:r>
      <w:r>
        <w:rPr>
          <w:rFonts w:eastAsia="Arial" w:cs="Arial" w:ascii="Arial" w:hAnsi="Arial"/>
          <w:sz w:val="24"/>
        </w:rPr>
        <w:t>: per la durata dell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nvenzione la somma annua offerta in sede di gara al Comune per le attività istituzionali sarà da corrispondersi entro il 30 settembre di ogni anno pari a € ________________ (__________________________________________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64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a</w:t>
        <w:tab/>
        <w:t>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IMBRO E 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left="600" w:right="460" w:hanging="599"/>
        <w:rPr/>
      </w:pPr>
      <w:r>
        <w:rPr>
          <w:rFonts w:eastAsia="Arial" w:cs="Arial" w:ascii="Arial" w:hAnsi="Arial"/>
          <w:b/>
          <w:sz w:val="24"/>
        </w:rPr>
        <w:t>N.B.</w:t>
      </w:r>
      <w:r>
        <w:rPr>
          <w:rFonts w:eastAsia="Arial" w:cs="Arial" w:ascii="Arial" w:hAnsi="Arial"/>
          <w:sz w:val="24"/>
        </w:rPr>
        <w:t>: gli importi devono essere indicati in lettere ed in cifre. In caso di discordanza tra 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valori indicati in lettere e quelli indicati in cifre, sarà ritenuto valido quello più vantaggioso per l'Amminist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caso di raggruppamento temporaneo di impresa o consorzio non ancora costitui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A. numero 1. pagina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B. numero 1. pagina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C. numero 1. pagina 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2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D. numero 1. pagina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E. numero 1. pagina 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pacing w:lineRule="atLeast" w:line="0"/>
        <w:ind w:left="2160" w:hanging="3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’impresa di cui alla lettera F. numero 1. pagina 1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ind w:left="1000" w:hanging="0"/>
        <w:rPr/>
      </w:pPr>
      <w:r>
        <w:rPr>
          <w:rFonts w:eastAsia="Arial" w:cs="Arial" w:ascii="Arial" w:hAnsi="Arial"/>
          <w:sz w:val="24"/>
        </w:rPr>
        <w:t>Nome e 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e Timbr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a suddetta dichiarazione si allega (barrare la/le casella/e che interessa/no)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  <w:sz w:val="19"/>
        </w:rPr>
      </w:pPr>
      <w:r>
        <w:rPr>
          <w:rFonts w:eastAsia="Arial" w:cs="Arial" w:ascii="Arial" w:hAnsi="Arial"/>
          <w:sz w:val="23"/>
        </w:rPr>
        <w:t>copia fotostatica di un valido documento d’identità del/i sottoscrittore/i in cas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firma non autenticata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tLeast" w:line="0"/>
        <w:ind w:left="1440" w:hanging="367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4"/>
        </w:rPr>
        <w:t>(solo per l’impresa capogruppo in caso di R.T.I.) originale o copia autenticat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 mandato speciale di rappresentanza se già conferito alla stessa;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spacing w:lineRule="atLeast" w:line="0"/>
        <w:ind w:left="1440" w:hanging="367"/>
        <w:rPr/>
      </w:pPr>
      <w:r>
        <w:rPr>
          <w:rFonts w:eastAsia="Arial" w:cs="Arial" w:ascii="Arial" w:hAnsi="Arial"/>
          <w:sz w:val="24"/>
        </w:rPr>
        <w:t>altro (specificare) ______________________________________________.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6:00Z</dcterms:created>
  <dc:creator>ddauphin</dc:creator>
  <dc:description/>
  <cp:keywords/>
  <dc:language>en-US</dc:language>
  <cp:lastModifiedBy>msavin</cp:lastModifiedBy>
  <dcterms:modified xsi:type="dcterms:W3CDTF">2018-10-26T08:55:00Z</dcterms:modified>
  <cp:revision>4</cp:revision>
  <dc:subject/>
  <dc:title>MARCA DA</dc:title>
</cp:coreProperties>
</file>