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ALLEGATO A)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ELIBERAZIONE GIUNTA COMUNALE  N.      DEL     ……………………./11/2018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IONE ORGANICA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REA  AMMINISTRATIVA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greteria del Sindaco e degli Assessori e Ufficio Protocoll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zionario Cat. D, pos. D – amministrativo</w:t>
        <w:tab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Segret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 –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Aiuto Collaboratore Cat. C, pos. C1,  amministrativo – vacante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Servizi demografi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llaboratore Cat. C, pos. C2 – amministrativo </w:t>
      </w:r>
    </w:p>
    <w:p>
      <w:pPr>
        <w:pStyle w:val="Normal"/>
        <w:numPr>
          <w:ilvl w:val="0"/>
          <w:numId w:val="1"/>
        </w:numPr>
        <w:ind w:left="900" w:right="-26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iuto-collaboratore Cat. C, pos. C1 – amministrativo</w:t>
      </w:r>
    </w:p>
    <w:p>
      <w:pPr>
        <w:pStyle w:val="Normal"/>
        <w:ind w:left="360" w:right="-26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Pers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unzionario Cat. D, pos. D – amministrativo </w:t>
      </w:r>
    </w:p>
    <w:p>
      <w:pPr>
        <w:pStyle w:val="Normal"/>
        <w:numPr>
          <w:ilvl w:val="0"/>
          <w:numId w:val="1"/>
        </w:numPr>
        <w:ind w:left="900" w:right="-26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llaboratore Cat. C, pos. C2 – amministrativo </w:t>
      </w:r>
    </w:p>
    <w:p>
      <w:pPr>
        <w:pStyle w:val="Normal"/>
        <w:ind w:right="-26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Ufficio Vigilanza - Polizia Loc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Coordinatore Agente Polizia Locale, Cat C, pos. C2 – vacante –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iuto-collaboratore Cat. C, pos. C1 – amministrativ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te Polizia Municipale, Cat C, pos. C1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te Polizia Municipale, Cat C, pos. C1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te Polizia Municipale, Cat C, pos. C1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gente Polizia Municipale, Cat C, pos. C1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te Polizia Municipale, Cat C, pos. C1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AREA TURISMO E SERVI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unzionario Cat. D, pos. D –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 –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Collaboratore Cat. C, pos. C2, 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 – aiuto bibliotecario (100%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peratore specializzato, Cat. B, pos. B2 </w:t>
      </w:r>
      <w:r>
        <w:rPr>
          <w:i/>
          <w:sz w:val="22"/>
          <w:szCs w:val="22"/>
        </w:rPr>
        <w:t>(assunto ai sensi della L.R. 68/99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iliario Cat. A, bidello-custode 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EA ECONOMICO – FINANZ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zionario Cat. D, pos. D – amministrativo-contab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>
          <w:color w:val="FF0000"/>
          <w:sz w:val="22"/>
          <w:szCs w:val="22"/>
        </w:rPr>
        <w:t xml:space="preserve">Funzionario Cat. D, pos. D amministrativo-contabile – vacante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Cont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llaboratore </w:t>
      </w:r>
      <w:r>
        <w:rPr>
          <w:bCs/>
          <w:sz w:val="22"/>
          <w:szCs w:val="22"/>
        </w:rPr>
        <w:t xml:space="preserve"> Cat. C, pos. C2,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Collaboratore Cat. C, pos. C2, 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iuto-collaborato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at. C, pos. C1, amministrativo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Trib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iuto-collaborato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at. C, pos. C1, amministrativo 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00" w:hanging="0"/>
        <w:jc w:val="both"/>
        <w:rPr/>
      </w:pPr>
      <w:r>
        <w:rPr>
          <w:b/>
          <w:i/>
          <w:sz w:val="28"/>
          <w:szCs w:val="28"/>
          <w:u w:val="single"/>
        </w:rPr>
        <w:t>AREA TECNICO -  MANUTEN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unzionario Cat. D, pos. D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te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,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,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,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,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llaboratore Cat. C, pos. C2,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uto-collaboratore Cat. C, pos. C1,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o Operatore, Cat. B, pos. B3 – cantoniere/auti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po Operatore, Cat. B, pos. B3 – cantoniere/auti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e specializzato, Cat. B, pos. B2 – cantoniere/auti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e specializzato, Cat. B, pos. B2 – cantoni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e specializzato, Cat. B, pos. B2– cantonier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iliario, cat. A </w:t>
      </w:r>
      <w:r>
        <w:rPr>
          <w:i/>
          <w:sz w:val="22"/>
          <w:szCs w:val="22"/>
        </w:rPr>
        <w:t>(assunto ai sensi della L.R. 68/99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Ausiliario Cat. A - vaca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OSTI VACANTI  NEL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Aiuto Collaboratore Cat. C, pos. C1,  amministrativo – vacante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8.   </w:t>
      </w:r>
      <w:r>
        <w:rPr>
          <w:color w:val="FF0000"/>
          <w:sz w:val="22"/>
          <w:szCs w:val="22"/>
        </w:rPr>
        <w:t xml:space="preserve">Coordinatore Agente Polizia Locale </w:t>
      </w:r>
      <w:r>
        <w:rPr>
          <w:bCs/>
          <w:color w:val="FF0000"/>
          <w:sz w:val="22"/>
          <w:szCs w:val="22"/>
        </w:rPr>
        <w:t xml:space="preserve">Cat. C, pos. C2,  amministrativo – vacante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color w:val="FF0000"/>
          <w:sz w:val="22"/>
          <w:szCs w:val="22"/>
        </w:rPr>
        <w:t xml:space="preserve">      </w:t>
      </w:r>
      <w:r>
        <w:rPr>
          <w:bCs/>
          <w:color w:val="FF0000"/>
          <w:sz w:val="22"/>
          <w:szCs w:val="22"/>
        </w:rPr>
        <w:t xml:space="preserve">22.  </w:t>
      </w:r>
      <w:r>
        <w:rPr>
          <w:color w:val="FF0000"/>
          <w:sz w:val="22"/>
          <w:szCs w:val="22"/>
        </w:rPr>
        <w:t xml:space="preserve">Funzionario Cat. D, pos. D amministrativo-contabile – vacante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40.  Ausiliario Cat. A - vacante</w:t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u w:val="singl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0:00Z</dcterms:created>
  <dc:creator>paolac</dc:creator>
  <dc:description/>
  <cp:keywords/>
  <dc:language>en-US</dc:language>
  <cp:lastModifiedBy>cristinac</cp:lastModifiedBy>
  <cp:lastPrinted>2018-11-07T10:53:00Z</cp:lastPrinted>
  <dcterms:modified xsi:type="dcterms:W3CDTF">2018-11-07T10:30:00Z</dcterms:modified>
  <cp:revision>2</cp:revision>
  <dc:subject/>
  <dc:title>ALLEGATO A)   DELIBERAZIONE GIUNTA COMUNALE N</dc:title>
</cp:coreProperties>
</file>