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907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  <w:t>Regione Autonoma Valle d'Aosta                           Région Autonome Vallée d'Aoste</w:t>
      </w:r>
    </w:p>
    <w:p>
      <w:pPr>
        <w:pStyle w:val="Header"/>
        <w:tabs>
          <w:tab w:val="clear" w:pos="9638"/>
          <w:tab w:val="center" w:pos="4819" w:leader="none"/>
          <w:tab w:val="right" w:pos="5954" w:leader="none"/>
        </w:tabs>
        <w:ind w:left="3969" w:right="396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9638"/>
          <w:tab w:val="center" w:pos="4819" w:leader="none"/>
          <w:tab w:val="right" w:pos="5954" w:leader="none"/>
        </w:tabs>
        <w:ind w:left="3969" w:right="396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Tecnic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NITURA E POSA IN OPERA DI CONTROSOFFITTO IN LAMIERA PER UN LOCALE DELL’UFFICIO TECNICO DEL COMU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mministrazione Comunale intende affidare l’incarico per la fornitura e posa in opera di un controsoffitto in lamiera verniciata all’interno di un locale dell’ufficio tecnico comunale, per convogliare le perdite d’acqua provenienti dal terrazzo soprast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L’Ufficio Tec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9:00Z</dcterms:created>
  <dc:creator>rossella.pession</dc:creator>
  <dc:description/>
  <cp:keywords/>
  <dc:language>en-US</dc:language>
  <cp:lastModifiedBy>rossella.pession</cp:lastModifiedBy>
  <dcterms:modified xsi:type="dcterms:W3CDTF">2018-11-19T13:32:00Z</dcterms:modified>
  <cp:revision>4</cp:revision>
  <dc:subject/>
  <dc:title>OGGETTO:</dc:title>
</cp:coreProperties>
</file>