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LLEGATO A)</w:t>
      </w:r>
      <w:r>
        <w:rPr>
          <w:b/>
          <w:i/>
          <w:sz w:val="22"/>
          <w:szCs w:val="22"/>
        </w:rPr>
        <w:t xml:space="preserve"> DELIBERAZIONE GIUNTA COMUNALE N.      DEL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IONE ORGANICA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REA  AMMINISTRATIVA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greteria del Sindaco e degli Assessori e Ufficio Protocoll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zionario Cat. D, pos. D – amministrativo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Segre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 –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Collaboratore Cat. C, pos. C2,  amministrativo – vacante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Servizi demografi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 - amministrativo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iuto-collaboratore Cat. C, pos. C1 - amministrativo</w:t>
      </w:r>
    </w:p>
    <w:p>
      <w:pPr>
        <w:pStyle w:val="Normal"/>
        <w:ind w:left="360" w:right="-26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Personale;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llaboratore Cat. C, pos. C2 – amministrativo</w:t>
      </w:r>
    </w:p>
    <w:p>
      <w:pPr>
        <w:pStyle w:val="Normal"/>
        <w:ind w:right="-26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Ufficio Vigilanza - Polizia Locale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ordinatore Agente Polizia Municipale, Cat C, pos. C2 – vacante dal 30/06/2018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iuto-collaboratore Cat. C, pos. C1 – amministrativ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e Polizia Municipale, Cat C, pos. C1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te Polizia Municipale, Cat C, pos. C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te Polizia Municipale, Cat C, pos. C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te Polizia Municipale, Cat C, pos. C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te Polizia Municipale, Cat C, pos. C1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gente Polizia Municipale, Cat C, pos. C1 - vacante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AREA TURISMO E SERVI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unzionario Cat. D, pos. D –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 –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 – aiuto bibliotecario (100%)</w:t>
      </w:r>
    </w:p>
    <w:p>
      <w:pPr>
        <w:pStyle w:val="Normal"/>
        <w:numPr>
          <w:ilvl w:val="0"/>
          <w:numId w:val="1"/>
        </w:numPr>
        <w:ind w:left="900" w:right="-262" w:hanging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Aiuto-collaboratore Cat. C, pos. C1, amministrativo – vac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e specializzato, Cat. B, pos. B2 </w:t>
      </w:r>
      <w:r>
        <w:rPr>
          <w:i/>
          <w:sz w:val="22"/>
          <w:szCs w:val="22"/>
        </w:rPr>
        <w:t>(assunto ai sensi della L.R. 68/99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siliario Cat. A, bidello-custod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EA ECONOMICO – FINANZI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zionario Cat. D, pos. D – amministrativo-contabile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Cont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llaboratore </w:t>
      </w:r>
      <w:r>
        <w:rPr>
          <w:bCs/>
          <w:sz w:val="22"/>
          <w:szCs w:val="22"/>
        </w:rPr>
        <w:t xml:space="preserve"> Cat. C, pos. C2,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Collaboratore Cat. C, pos. C2, 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iuto-collaborato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at. C, pos. C1, amministrativo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fficio Trib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iuto-collaborato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at. C, pos. C1, amministrativo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00" w:hanging="0"/>
        <w:jc w:val="both"/>
        <w:rPr/>
      </w:pPr>
      <w:r>
        <w:rPr>
          <w:b/>
          <w:i/>
          <w:sz w:val="28"/>
          <w:szCs w:val="28"/>
          <w:u w:val="single"/>
        </w:rPr>
        <w:t>AREA TECNICO -  MANUTEN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unzionario Cat. D, pos.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unzionario Cat. D, pos. D –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, 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tore Cat. C, pos. C2,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, 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Collaboratore Cat. C, pos. C2,  amministrativ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aboratore Cat. C, pos. C2,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uto-collaboratore Cat. C, pos. C1, amminist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o Operatore, Cat. B, pos. B3 – cantoniere/aut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po Operatore, Cat. B, pos. B3 – cantoniere/aut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</w:rPr>
        <w:t>Operatore specializzato, Cat. B, pos. B2 – cantoniere/aut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eratore specializzato, Cat. B, pos. B2 – canton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eratore specializzato, Cat. B, pos. B2– canton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iliario, cat. A </w:t>
      </w:r>
      <w:r>
        <w:rPr>
          <w:i/>
          <w:sz w:val="22"/>
          <w:szCs w:val="22"/>
        </w:rPr>
        <w:t>(assunto ai sensi della L.R. 68/99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POSTI VACANTI  o CHE SI RENDERANNO VACANTI NEL 2018</w:t>
      </w:r>
    </w:p>
    <w:p>
      <w:pPr>
        <w:pStyle w:val="Normal"/>
        <w:tabs>
          <w:tab w:val="clear" w:pos="708"/>
          <w:tab w:val="left" w:pos="3780" w:leader="none"/>
        </w:tabs>
        <w:ind w:left="495" w:hanging="0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</w:t>
      </w:r>
      <w:r>
        <w:rPr>
          <w:bCs/>
          <w:color w:val="FF0000"/>
          <w:sz w:val="22"/>
          <w:szCs w:val="22"/>
        </w:rPr>
        <w:t xml:space="preserve">3 -  Collaboratore Cat. C, pos. C2,  amministrativo – vacante </w:t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7 -  Collaboratore Cat. C, pos. C2,  amministrativo – vacante dal 30/06/2018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14  -  Agente Polizia Municipale, Cat C, pos. C1 - vacante</w:t>
      </w:r>
    </w:p>
    <w:p>
      <w:pPr>
        <w:pStyle w:val="Normal"/>
        <w:ind w:right="-26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18  -  Aiuto-collaboratore Cat. C, pos. C1, amministrativo - vacante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2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u w:val="singl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6:00Z</dcterms:created>
  <dc:creator>paolac</dc:creator>
  <dc:description/>
  <cp:keywords/>
  <dc:language>en-US</dc:language>
  <cp:lastModifiedBy>monicag</cp:lastModifiedBy>
  <cp:lastPrinted>2018-03-05T14:33:00Z</cp:lastPrinted>
  <dcterms:modified xsi:type="dcterms:W3CDTF">2018-03-05T13:34:00Z</dcterms:modified>
  <cp:revision>7</cp:revision>
  <dc:subject/>
  <dc:title>ALLEGATO A)   DELIBERAZIONE GIUNTA COMUNALE N</dc:title>
</cp:coreProperties>
</file>