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APPALTO SERVIZIO DI GESTIONE DEL “MUSEE DE L’ALPAGE” DI VALTOURNENCHE – 2018/19</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rPr>
            </w:pPr>
            <w:hyperlink r:id="rId2">
              <w:r>
                <w:rPr>
                  <w:rStyle w:val="InternetLink"/>
                  <w:color w:val="000000"/>
                  <w:u w:val="none"/>
                </w:rPr>
                <w:t>ZE9235D09F</w:t>
              </w:r>
            </w:hyperlink>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3"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4"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5"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6"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LOTTO UNIC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7"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8"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9"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10"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1"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2"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3"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4"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5" w:name="OptionButton17"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6" w:name="OptionButton18" w:shapeid="control_shape_13"/>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4" o:allowincell="t" style="width:27.65pt;height:18.65pt" type="#_x0000_t75"/>
                <w:control r:id="rId17" w:name="OptionButton19"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8" w:name="OptionButton20" w:shapeid="control_shape_15"/>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9" w:name="OptionButton21"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20" w:name="OptionButton22" w:shapeid="control_shape_17"/>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1" w:name="OptionButton23"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2" w:name="OptionButton24"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3" w:name="OptionButton25"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4" w:name="OptionButton26" w:shapeid="control_shape_21"/>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2" o:allowincell="t" style="width:13.4pt;height:8.9pt" type="#_x0000_t75"/>
                <w:control r:id="rId25" w:name="OptionButton27" w:shapeid="control_shape_22"/>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3" o:allowincell="t" style="width:13.4pt;height:8.9pt" type="#_x0000_t75"/>
                <w:control r:id="rId26" w:name="OptionButton28" w:shapeid="control_shape_23"/>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4" o:allowincell="t" style="width:13.4pt;height:8.9pt" type="#_x0000_t75"/>
                <w:control r:id="rId27" w:name="OptionButton29" w:shapeid="control_shape_24"/>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5" o:allowincell="t" style="width:13.4pt;height:8.9pt" type="#_x0000_t75"/>
                <w:control r:id="rId28" w:name="OptionButton30" w:shapeid="control_shape_25"/>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26" o:allowincell="t" style="width:13.4pt;height:8.9pt" type="#_x0000_t75"/>
                <w:control r:id="rId29" w:name="OptionButton31" w:shapeid="control_shape_26"/>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0" w:name="_1523366058"/>
            <w:bookmarkEnd w:id="0"/>
            <w:r>
              <w:rPr>
                <w:rFonts w:cs="Arial" w:ascii="Arial" w:hAnsi="Arial"/>
                <w:sz w:val="18"/>
                <w:szCs w:val="18"/>
              </w:rPr>
              <w:object>
                <v:shape id="control_shape_27" o:allowincell="t" style="width:27.65pt;height:18.65pt" type="#_x0000_t75"/>
                <w:control r:id="rId30" w:name="OptionButton32" w:shapeid="control_shape_27"/>
              </w:object>
            </w:r>
            <w:r>
              <w:rPr>
                <w:rFonts w:cs="Arial" w:ascii="Arial" w:hAnsi="Arial"/>
                <w:sz w:val="18"/>
                <w:szCs w:val="18"/>
              </w:rPr>
              <w:tab/>
            </w:r>
            <w:r>
              <w:rPr>
                <w:rFonts w:cs="Arial" w:ascii="Arial" w:hAnsi="Arial"/>
                <w:sz w:val="18"/>
                <w:szCs w:val="18"/>
              </w:rPr>
              <w:object>
                <v:shape id="control_shape_28" o:allowincell="t" style="width:42.65pt;height:18.65pt" type="#_x0000_t75"/>
                <w:control r:id="rId31" w:name="OptionButton33" w:shapeid="control_shape_28"/>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1" w:name="_1523366060"/>
            <w:bookmarkEnd w:id="1"/>
            <w:r>
              <w:rPr>
                <w:rFonts w:cs="Arial" w:ascii="Arial" w:hAnsi="Arial"/>
                <w:sz w:val="18"/>
                <w:szCs w:val="18"/>
              </w:rPr>
              <w:object>
                <v:shape id="control_shape_29" o:allowincell="t" style="width:27.65pt;height:18.65pt" type="#_x0000_t75"/>
                <w:control r:id="rId32" w:name="OptionButton34" w:shapeid="control_shape_29"/>
              </w:object>
            </w:r>
            <w:r>
              <w:rPr>
                <w:rFonts w:cs="Arial" w:ascii="Arial" w:hAnsi="Arial"/>
                <w:sz w:val="18"/>
                <w:szCs w:val="18"/>
              </w:rPr>
              <w:tab/>
            </w:r>
            <w:bookmarkStart w:id="2" w:name="_1523366061"/>
            <w:bookmarkEnd w:id="2"/>
            <w:r>
              <w:rPr>
                <w:rFonts w:cs="Arial" w:ascii="Arial" w:hAnsi="Arial"/>
                <w:sz w:val="18"/>
                <w:szCs w:val="18"/>
              </w:rPr>
              <w:object>
                <v:shape id="control_shape_30" o:allowincell="t" style="width:42.65pt;height:18.65pt" type="#_x0000_t75"/>
                <w:control r:id="rId33" w:name="OptionButton35" w:shapeid="control_shape_30"/>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1" o:allowincell="t" style="width:27.65pt;height:18.65pt" type="#_x0000_t75"/>
                <w:control r:id="rId34" w:name="OptionButton36"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5" w:name="OptionButton37"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3" o:allowincell="t" style="width:27.65pt;height:18.65pt" type="#_x0000_t75"/>
                <w:control r:id="rId36" w:name="OptionButton38" w:shapeid="control_shape_33"/>
              </w:object>
            </w:r>
            <w:r>
              <w:rPr>
                <w:rFonts w:cs="Arial" w:ascii="Arial" w:hAnsi="Arial"/>
                <w:sz w:val="18"/>
                <w:szCs w:val="18"/>
              </w:rPr>
              <w:tab/>
            </w:r>
            <w:r>
              <w:rPr>
                <w:rFonts w:cs="Arial" w:ascii="Arial" w:hAnsi="Arial"/>
                <w:sz w:val="18"/>
                <w:szCs w:val="18"/>
              </w:rPr>
              <w:object>
                <v:shape id="control_shape_34" o:allowincell="t" style="width:42.65pt;height:18.65pt" type="#_x0000_t75"/>
                <w:control r:id="rId37" w:name="OptionButton39" w:shapeid="control_shape_34"/>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8" w:name="OptionButton40"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9" w:name="OptionButton41" w:shapeid="control_shape_36"/>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40" w:name="OptionButton42"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1" w:name="OptionButton43" w:shapeid="control_shape_38"/>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2" w:name="OptionButton44"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3" w:name="OptionButton45" w:shapeid="control_shape_40"/>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1" o:allowincell="t" style="width:13.4pt;height:8.9pt" type="#_x0000_t75"/>
                <w:control r:id="rId44" w:name="OptionButton46" w:shapeid="control_shape_41"/>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2" o:allowincell="t" style="width:13.4pt;height:8.9pt" type="#_x0000_t75"/>
                <w:control r:id="rId45" w:name="OptionButton47" w:shapeid="control_shape_42"/>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3" o:allowincell="t" style="width:13.4pt;height:8.9pt" type="#_x0000_t75"/>
                <w:control r:id="rId46" w:name="OptionButton48" w:shapeid="control_shape_43"/>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4" o:allowincell="t" style="width:13.4pt;height:8.9pt" type="#_x0000_t75"/>
                <w:control r:id="rId47" w:name="OptionButton49" w:shapeid="control_shape_44"/>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8" w:name="OptionButton50" w:shapeid="control_shape_45"/>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9" w:name="OptionButton51" w:shapeid="control_shape_46"/>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37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highlight w:val="yellow"/>
              </w:rPr>
            </w:pPr>
            <w:r>
              <w:rPr>
                <w:rFonts w:cs="Arial" w:ascii="Arial" w:hAnsi="Arial"/>
                <w:i/>
                <w:color w:val="808080"/>
                <w:sz w:val="20"/>
                <w:szCs w:val="20"/>
              </w:rPr>
              <w:t>L’Operatore Economico dichiara, in ossequio all’art. 83, comma 3 del D.Lgs. 50/16,  di essere in possesso di iscrizione nel registro della Camera di Commercio, industria, artigianato e agricoltura di _____________________ per attività attinente a quella richiesta nel presente bando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highlight w:val="yellow"/>
              </w:rPr>
            </w:pPr>
            <w:r>
              <w:rPr>
                <w:rFonts w:cs="Arial" w:ascii="Arial" w:hAnsi="Arial"/>
                <w:sz w:val="18"/>
                <w:szCs w:val="18"/>
              </w:rPr>
              <w:tab/>
              <w:tab/>
            </w:r>
            <w:r>
              <w:rPr>
                <w:rFonts w:cs="Arial" w:ascii="Arial" w:hAnsi="Arial"/>
                <w:sz w:val="18"/>
                <w:szCs w:val="18"/>
              </w:rPr>
              <w:object>
                <v:shape id="control_shape_47" o:allowincell="t" style="width:27.65pt;height:18.65pt" type="#_x0000_t75"/>
                <w:control r:id="rId50" w:name="OptionButton52" w:shapeid="control_shape_47"/>
              </w:object>
            </w:r>
            <w:r>
              <w:rPr>
                <w:rFonts w:cs="Arial" w:ascii="Arial" w:hAnsi="Arial"/>
                <w:sz w:val="18"/>
                <w:szCs w:val="18"/>
              </w:rPr>
              <w:tab/>
            </w:r>
            <w:r>
              <w:rPr>
                <w:rFonts w:cs="Arial" w:ascii="Arial" w:hAnsi="Arial"/>
                <w:sz w:val="18"/>
                <w:szCs w:val="18"/>
              </w:rPr>
              <w:object>
                <v:shape id="control_shape_48" o:allowincell="t" style="width:42.65pt;height:18.65pt" type="#_x0000_t75"/>
                <w:control r:id="rId51" w:name="OptionButton53" w:shapeid="control_shape_48"/>
              </w:objec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pPr>
            <w:r>
              <w:rPr>
                <w:rFonts w:cs="Arial" w:ascii="Arial" w:hAnsi="Arial"/>
                <w:i/>
                <w:color w:val="808080"/>
                <w:sz w:val="20"/>
                <w:szCs w:val="20"/>
              </w:rPr>
              <w:t>Di essersi recato sul luogo ove debbono eseguirsi i servizi e aver preso conoscenza delle condizioni locali, della viabilità di accesso, nonché di tutte le circostanze generali e particolari che possono aver influito sulla determinazione dei prezzi e sulle condizioni contrattuali e che possono influire sulla esecuzione del servizio e, di conseguenza, di aver giudicato i serviz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pPr>
            <w:r>
              <w:rPr>
                <w:rFonts w:cs="Arial" w:ascii="Arial" w:hAnsi="Arial"/>
                <w:i/>
                <w:color w:val="808080"/>
                <w:sz w:val="20"/>
                <w:szCs w:val="20"/>
              </w:rPr>
              <w:t>Ove previsto, di impegnarsi all'osservanza di tutte le norme anzidette,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tabs>
                <w:tab w:val="clear" w:pos="709"/>
                <w:tab w:val="left" w:pos="360" w:leader="none"/>
              </w:tabs>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p>
            <w:pPr>
              <w:pStyle w:val="Normal"/>
              <w:numPr>
                <w:ilvl w:val="0"/>
                <w:numId w:val="4"/>
              </w:numPr>
              <w:tabs>
                <w:tab w:val="clear" w:pos="709"/>
                <w:tab w:val="left" w:pos="360" w:leader="none"/>
              </w:tabs>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 xml:space="preserve">Di accettare, senza condizione o riserva alcuna, tutte le norme e le disposizioni contenute nell’avviso di gara, nel disciplinare di gara e nel capitolato speciale d’appalto. </w:t>
            </w:r>
          </w:p>
          <w:p>
            <w:pPr>
              <w:pStyle w:val="Normal"/>
              <w:numPr>
                <w:ilvl w:val="0"/>
                <w:numId w:val="4"/>
              </w:numPr>
              <w:tabs>
                <w:tab w:val="clear" w:pos="709"/>
                <w:tab w:val="left" w:pos="360" w:leader="none"/>
              </w:tabs>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La perfetta conoscenza delle norme generali e particolari che  regolano  il servizio oltre che di tutti gli obblighi derivanti dalle prescrizioni del capitolato.</w:t>
            </w:r>
          </w:p>
          <w:p>
            <w:pPr>
              <w:pStyle w:val="Normal"/>
              <w:numPr>
                <w:ilvl w:val="0"/>
                <w:numId w:val="4"/>
              </w:numPr>
              <w:tabs>
                <w:tab w:val="clear" w:pos="709"/>
                <w:tab w:val="left" w:pos="360" w:leader="none"/>
              </w:tabs>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e in regola con le contribuzioni previdenziali e assistenziali (DURC) alla data di presentazione dell’offert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2</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2</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06/05/2016 – Rev. 0</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2</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1" distT="0" distB="0" distL="114935" distR="114935" simplePos="0" locked="0" layoutInCell="0" allowOverlap="1" relativeHeight="51">
          <wp:simplePos x="0" y="0"/>
          <wp:positionH relativeFrom="column">
            <wp:posOffset>-262255</wp:posOffset>
          </wp:positionH>
          <wp:positionV relativeFrom="paragraph">
            <wp:posOffset>93980</wp:posOffset>
          </wp:positionV>
          <wp:extent cx="286385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Times New Roman"/>
      <w:b/>
      <w:bCs/>
      <w:sz w:val="20"/>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6z0">
    <w:name w:val="WW8Num6z0"/>
    <w:qFormat/>
    <w:rPr>
      <w:rFonts w:ascii="Symbol" w:hAnsi="Symbol" w:eastAsia="Times New Roman" w:cs="NimbusSansL-Reg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70811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9:00Z</dcterms:created>
  <dc:creator>aarfuso</dc:creator>
  <dc:description>MOD4_PP_CUC_ADP -Edizione 06/05/2016 – Rev. 0</dc:description>
  <cp:keywords/>
  <dc:language>en-US</dc:language>
  <cp:lastModifiedBy>riccardom</cp:lastModifiedBy>
  <cp:lastPrinted>2016-06-03T15:00:00Z</cp:lastPrinted>
  <dcterms:modified xsi:type="dcterms:W3CDTF">2018-04-27T13:55:00Z</dcterms:modified>
  <cp:revision>10</cp:revision>
  <dc:subject/>
  <dc:title>INFORMAZIONI SULLA PROCEDURA DI APPALTO</dc:title>
</cp:coreProperties>
</file>