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jc w:val="center"/>
        <w:rPr/>
      </w:pPr>
      <w:r>
        <w:rPr>
          <w:b/>
          <w:bCs/>
        </w:rPr>
        <w:t>ALLEGATO A) AL BANDO DI GARA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Al Comune di Valtournenche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.zza della Chiesa n.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 xml:space="preserve">11028 Valtournenche (AO) 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>Oggetto:    </w:t>
      </w:r>
      <w:r>
        <w:rPr>
          <w:b/>
        </w:rPr>
        <w:t>ISTANZA</w:t>
      </w:r>
      <w:r>
        <w:rPr>
          <w:b/>
          <w:bCs/>
        </w:rPr>
        <w:t xml:space="preserve"> di ammissione alla gara “Affitto di azienda bar “Des Guides”” e DICHIARAZIONE U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, nato a ____________________ il ___________  </w:t>
      </w:r>
    </w:p>
    <w:p>
      <w:pPr>
        <w:pStyle w:val="Normal"/>
        <w:spacing w:lineRule="auto" w:line="360"/>
        <w:rPr/>
      </w:pPr>
      <w:r>
        <w:rPr/>
        <w:t>Residente in _________________________________Via _______________________, n. _____</w:t>
      </w:r>
    </w:p>
    <w:p>
      <w:pPr>
        <w:pStyle w:val="Normal"/>
        <w:spacing w:lineRule="auto" w:line="360"/>
        <w:rPr/>
      </w:pPr>
      <w:r>
        <w:rPr/>
        <w:t>C.F. _______________________________________</w:t>
      </w:r>
    </w:p>
    <w:p>
      <w:pPr>
        <w:pStyle w:val="Normal"/>
        <w:spacing w:lineRule="auto" w:line="360"/>
        <w:rPr/>
      </w:pPr>
      <w:r>
        <w:rPr/>
        <w:t>recapito telefonico/fax__________________, posta elettronica 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ferente in nome prop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qualità di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itolare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legale rappresen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ocuratore</w:t>
      </w:r>
      <w:r>
        <w:rPr/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ella  Ditta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sede in ______________________ Prov._______ Via _______________________________, n. ____ P.I.V.A.:_____________________________ C.F.:________________________________;</w:t>
      </w:r>
    </w:p>
    <w:p>
      <w:pPr>
        <w:pStyle w:val="Normal"/>
        <w:spacing w:lineRule="auto" w:line="360"/>
        <w:jc w:val="both"/>
        <w:rPr/>
      </w:pPr>
      <w:r>
        <w:rPr/>
        <w:t>recapito telefonico/fax__________________, posta elettronica _____________________________,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i partecipare </w:t>
      </w:r>
      <w:r>
        <w:rPr>
          <w:b/>
          <w:bCs/>
        </w:rPr>
        <w:t>alla gara per l’affitto di azienda bar “Des Guides” in Valtournenche, Piazza della Chiesa, Municip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ai sensi dell’art. 46 del D.P.R. n. 445/2000 e, consapevole delle sanzioni penali previste dall’art. 76 del succitato D.P.R. n. 445/2000 per le ipotesi di falsità in atti e dichiarazioni mendaci ivi indicate</w:t>
      </w:r>
    </w:p>
    <w:p>
      <w:pPr>
        <w:pStyle w:val="Heading1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 preso visione dello stato dell’immobile e dell’attrezzatura oggetto di affitto azienda: </w:t>
      </w:r>
      <w:r>
        <w:rPr>
          <w:b/>
          <w:i/>
        </w:rPr>
        <w:t>(segnare l’opzione corret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in seguito a sopralluogo in data 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er conoscenza diretta derivante dall’aver gestito in passato la struttu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cettare le condizioni tutte per l’appalto in oggetto indicate nell’avviso di gara e nel  Capitolato d’oneri allega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trovarsi in alcuna delle condizioni che determinino il divieto di contrattare con la Pubblica Amministr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essere stato temporaneamente escluso dalla presentazione di offerte in pubblici appal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trovarsi in stato di fallimento o di altre procedure concorsuali né in stato di interdizione giudiziale, legale e di inabilitazione e che non sono in corso procedure per nessuno di tali st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regola in materia di contribuzione sociale e che al riguardo non esistono gravi violazioni, definitivamente accertate, a proprio ca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regola rispetto agli obblighi previsti in materia di imposte e tasse e che al riguardo non sussistano a proprio carico violazioni definitivamente accer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commesso violazioni, definitivamente accertate, in materia di tutela delle prevenzione e della sicurezza sui luoghi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requisiti morali e professionali per il rilascio delle autorizzazioni di pubblico esercizio di somministrazione di alimenti e bevande di cui alle disposizioni normative vig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cettare tutte le clausole che comportano l’esclusione dell’offer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ccettare espressamente ed incondizionatamente, anche agli effetti dell’articolo 1342 del Codice Civile, tutte le condizioni poste a base di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</w:t>
      </w:r>
      <w:r>
        <w:rPr>
          <w:color w:val="000000"/>
          <w:spacing w:val="-3"/>
        </w:rPr>
        <w:t>accettare incondizionatamente, in caso di aggiudicazione, le modalità e i termini di pagamento indicati dall’Ente nel bando di gar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9" w:hanging="0"/>
        <w:jc w:val="both"/>
        <w:rPr>
          <w:u w:val="single"/>
        </w:rPr>
      </w:pPr>
      <w:r>
        <w:rPr>
          <w:u w:val="single"/>
        </w:rPr>
        <w:t>In caso in cui l’offerente non sia persona fisica</w:t>
      </w:r>
      <w:r>
        <w:rPr/>
        <w:t xml:space="preserve">  </w:t>
      </w:r>
      <w:r>
        <w:rPr>
          <w:b/>
        </w:rPr>
        <w:t>(</w:t>
      </w:r>
      <w:r>
        <w:rPr>
          <w:b/>
          <w:i/>
        </w:rPr>
        <w:t>depennare se non interessati</w:t>
      </w:r>
      <w:r>
        <w:rPr>
          <w:b/>
        </w:rPr>
        <w:t>)</w:t>
      </w:r>
    </w:p>
    <w:p>
      <w:pPr>
        <w:pStyle w:val="Normal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che l'impresa è iscritta nel registro delle imprese della Camera di Commercio di _____________________________________________per la seguente attività __________________________________________________________________________ed attesta, altresì, i seguenti d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1" w:hanging="181"/>
        <w:jc w:val="both"/>
        <w:rPr/>
      </w:pPr>
      <w:r>
        <w:rPr/>
        <w:t>numero di iscrizione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1" w:hanging="181"/>
        <w:jc w:val="both"/>
        <w:rPr/>
      </w:pPr>
      <w:r>
        <w:rPr/>
        <w:t>data di iscrizione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1" w:hanging="181"/>
        <w:jc w:val="both"/>
        <w:rPr/>
      </w:pPr>
      <w:r>
        <w:rPr/>
        <w:t xml:space="preserve">durata della ditta/data termine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1" w:hanging="181"/>
        <w:jc w:val="both"/>
        <w:rPr/>
      </w:pPr>
      <w:r>
        <w:rPr/>
        <w:t>forma giuridica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he le persone aventi titolo a rappresentare la società sono: [indicare cognome, nome, luogo e data di nascita, residenza, codice fiscale]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ogo, data e firma leggibile e per esteso: __________________________________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>ALLEGARE FOTOCOPIA DI DOCUMENTO DI IDENTITÀ VALI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4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1"/>
    <w:next w:val="TextBody"/>
    <w:qFormat/>
    <w:pPr>
      <w:numPr>
        <w:ilvl w:val="0"/>
        <w:numId w:val="0"/>
      </w:numPr>
      <w:spacing w:before="240" w:after="80"/>
      <w:ind w:right="-79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>Riccardo Mantegari</dc:creator>
  <dc:description/>
  <cp:keywords/>
  <dc:language>en-US</dc:language>
  <cp:lastModifiedBy>riccardom</cp:lastModifiedBy>
  <dcterms:modified xsi:type="dcterms:W3CDTF">2018-05-30T07:15:00Z</dcterms:modified>
  <cp:revision>3</cp:revision>
  <dc:subject/>
  <dc:title/>
</cp:coreProperties>
</file>