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Il </w:t>
      </w:r>
      <w:r>
        <w:rPr>
          <w:rStyle w:val="StrongEmphasis"/>
        </w:rPr>
        <w:t xml:space="preserve">COMUNE DI VALTOURNENCHE </w:t>
      </w:r>
      <w:r>
        <w:rPr>
          <w:rStyle w:val="StrongEmphasis"/>
          <w:b w:val="false"/>
        </w:rPr>
        <w:t xml:space="preserve"> con sede in Valtournenche  P.zza della Chiesa 1 Codice Fiscale 81002630077, in persona del Segretario Comunale,  Dr. René Rey, di seguito indicato come “COMUNE”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La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Ditta </w:t>
      </w:r>
      <w:r>
        <w:rPr>
          <w:b/>
          <w:color w:val="000000"/>
        </w:rPr>
        <w:t>PRAIS SRL TELECOMUNICAZIONI</w:t>
      </w:r>
      <w:r>
        <w:rPr>
          <w:color w:val="000000"/>
        </w:rPr>
        <w:t xml:space="preserve"> di Borgosatollo – P.iva 01015970179</w:t>
      </w:r>
      <w:r>
        <w:rPr/>
        <w:t xml:space="preserve">  in persona del legale rappresentante signor YYYYYYY, in seguito per brevità in questo atto denominata “AZIENDA TECNICA”</w:t>
      </w:r>
    </w:p>
    <w:p>
      <w:pPr>
        <w:pStyle w:val="Normal"/>
        <w:spacing w:lineRule="auto" w:line="276" w:before="280" w:after="142"/>
        <w:rPr>
          <w:b/>
          <w:b/>
        </w:rPr>
      </w:pPr>
      <w:r>
        <w:rPr>
          <w:b/>
        </w:rPr>
        <w:t>VISTO</w:t>
      </w:r>
    </w:p>
    <w:p>
      <w:pPr>
        <w:pStyle w:val="Normal"/>
        <w:numPr>
          <w:ilvl w:val="0"/>
          <w:numId w:val="3"/>
        </w:numPr>
        <w:spacing w:lineRule="auto" w:line="276" w:before="280" w:after="142"/>
        <w:jc w:val="both"/>
        <w:rPr/>
      </w:pPr>
      <w:r>
        <w:rPr/>
        <w:t>la richiesta trasmessa in data 20/12/2021 assunta al prot. 14861 qui allegata recante ad oggetto: “Proposta di migliore diffusione dei programmi di informazione e intrattenimento dell’emittente locale Radio Proposta...inBlu nei territori di pertinenza del Comune di Valtournenche, attraverso una azione di sinergia tra il Comune medesimo e l’emittente Radio Proposta...inBlu” con la quale l’Associazione Radio Proposta Aosta di Aosta chiede al Comune la collaborazione per la diffusione più capillare dei servizi offerti da Radio Proposta...inBlu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la richiesta trasmessa in data 20/12/2021 assunta al prot. 14876 qui allegata recante ad oggetto: “Proposta di migliore diffusione dei programmi di informazione e intrattenimento dell’emittente Radio Studio 105 spa – Rete 105 nei territori di pertinenza del Comune di Valtournenche, attraverso una azione di sinergia tra il Comune medesimo e l’emittente Radio 105” con la quale Radio Studio 105 spa di Milano chiede al Comune la collaborazione per la diffusione più capillare dei servizi offerti da Radio 105 Network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la richiesta trasmessa in data 20/12/2021 assunta al prot. 14877 qui allegata recante ad oggetto: “Radio R101_900043. Proposta di migliore diffusione dei programmi di informazione e intrattenimento dell’emittente Monradio srl nei territori di pertinenza del Comune di Valtournenche, attraverso una azione di sinergia tra il Comune medesimo e l’emittente R101” con la quale Monradio srl di Milano chiede al Comune la collaborazione per la diffusione più capillare dei servizi offerti da R101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la richiesta trasmessa in data 20/12/2021 assunta al prot. 14878 qui allegata recante ad oggetto: “Proposta di migliore diffusione dei programmi di informazione e intrattenimento dell’emittente Rmc Italia Spa nei territori di pertinenza del Comune di Valtournenche, attraverso una azione di sinergia tra il Comune medesimo e l’emittente Radio Monte Carlo” con la quale Rmc Italia spa di Milano chiede al Comune la collaborazione per la diffusione più capillare dei servizi offerti da Radio Monte Carlo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la richiesta trasmessa in data 20/12/2021 assunta al prot. 14879 qui allegata recante ad oggetto: “Proposta di migliore diffusione dei programmi di informazione e intrattenimento dell’emittente Virgin Radio Italy spa nei territori di pertinenza del Comune di Valtournenche, attraverso una azione di sinergia tra il Comune medesimo e l’emittente Virgin Radio” con la quale Virgin Radio Italy spa di Milano chiede al Comune la collaborazione per la diffusione più capillare dei servizi offerti da Virgin Radio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la richiesta trasmessa in data 01/02/2022 assunta al prot. 1260 qui allegata recante ad oggetto: “Proposta di migliore diffusione dei programmi di informazione e intrattenimento dell’emittente CN Media srl nei territori di pertinenza del Comune di Valtournenche, attraverso una azione di sinergia tra il Comune medesimo e l’emittente Radio KissKiss” con la quale CN Media srl di Napoli chiede al Comune la collaborazione per la diffusione più capillare dei servizi offerti da Radio KissKiss;</w:t>
      </w:r>
    </w:p>
    <w:p>
      <w:pPr>
        <w:pStyle w:val="Normal"/>
        <w:spacing w:lineRule="auto" w:line="276" w:before="280" w:after="142"/>
        <w:jc w:val="both"/>
        <w:rPr/>
      </w:pPr>
      <w:r>
        <w:rPr>
          <w:b/>
        </w:rPr>
        <w:t>PREMESSO che</w:t>
      </w:r>
      <w:r>
        <w:rPr/>
        <w:t>:</w:t>
      </w:r>
    </w:p>
    <w:p>
      <w:pPr>
        <w:pStyle w:val="NormaleWeb"/>
        <w:spacing w:lineRule="auto" w:line="276"/>
        <w:jc w:val="both"/>
        <w:rPr/>
      </w:pPr>
      <w:r>
        <w:rPr/>
        <w:t>Con la deliberazione della Giunta Comunale n.          del 02/02/2022, allegata al presente atto,  recante ad oggetto: “</w:t>
      </w:r>
      <w:r>
        <w:rPr>
          <w:bCs/>
        </w:rPr>
        <w:t xml:space="preserve">Ripetizione di programmi radiotelevisivi ai sensi dell'art. 30 d.lgs. n.177/05, comma 1, emittenti: Associazione Radio Proposta Aosta Radio Proposta In Blu – Radio Studio 105 spa Radio 105 Network – Monradio srl R101 - Rmc Italia spa Radio Monte Carlo - Virgin Radio Italy spa Virgin Radio -Approvazione schema di convenzione per l'installazione e l'esercizio di impianti destinati alla ripetizione di programmi radiofonici” è stata accolta la richiesta di alcune emittenti </w:t>
      </w:r>
      <w:r>
        <w:rPr/>
        <w:t xml:space="preserve">finalizzata a migliorare la fruizione di segnali radiofonici sul territorio, senza alcun onere presente e futuro a carico del Comune ed è stata approvato lo schema di convenzione che disciplina i rapporti tra questo Comune e la </w:t>
      </w:r>
      <w:r>
        <w:rPr>
          <w:color w:val="000000"/>
        </w:rPr>
        <w:t>Ditta PRAIS srl Telecomunicazioni di Borgosatollo – P.iva 01015970179</w:t>
      </w:r>
      <w:r>
        <w:rPr/>
        <w:t xml:space="preserve"> quale azienda tecnica incaricata dalle summenzionate ditte per la gestione e l'esercizio degli impianti di radiodiffusione destinati alla ripetizione di programmi radiofonici nel territorio comunale per le emittenti richiedenti.</w:t>
      </w:r>
    </w:p>
    <w:p>
      <w:pPr>
        <w:pStyle w:val="NormaleWeb"/>
        <w:spacing w:lineRule="auto" w:line="276"/>
        <w:jc w:val="both"/>
        <w:rPr>
          <w:color w:val="000000"/>
        </w:rPr>
      </w:pPr>
      <w:r>
        <w:rPr>
          <w:color w:val="000000"/>
        </w:rPr>
        <w:t>Occorre presentare istanza al Ministero dello Sviluppo Economico Comunicazioni, Ispettorato Territoriale Piemonte e Valle d’Aosta, per la ripetizione di programmi radiofonici, ai sensi dell’articolo 30 del Decreto Legislativo 31 luglio 2005, allo scopo di ampliare il servizio radiofonico, nazionale e locale, attualmente fruibile sul territorio comunale  ed in particolare per le emittenti richiedenti.</w:t>
      </w:r>
    </w:p>
    <w:p>
      <w:pPr>
        <w:pStyle w:val="Normal"/>
        <w:spacing w:lineRule="auto" w:line="276" w:before="280" w:after="142"/>
        <w:jc w:val="both"/>
        <w:rPr/>
      </w:pPr>
      <w:r>
        <w:rPr>
          <w:color w:val="000000"/>
        </w:rPr>
        <w:t>Ciascuna delle richiedenti ditte, per le emittenti radiofoniche, si farà carico di tutte le spese di acquisto e di installazione delle apparecchiature necessarie che verranno posate sulle postazioni già esistenti individuate con i codici: TOR020 – VAT068 – VAT083 del</w:t>
      </w:r>
      <w:r>
        <w:rPr/>
        <w:t>l’Associazione Radio Proposta Aosta di Aosta  - Presidente Don Daniele Frimaire</w:t>
      </w:r>
      <w:r>
        <w:rPr>
          <w:color w:val="000000"/>
        </w:rPr>
        <w:t>.</w:t>
      </w:r>
    </w:p>
    <w:p>
      <w:pPr>
        <w:pStyle w:val="Normal"/>
        <w:spacing w:lineRule="auto" w:line="276" w:before="280" w:after="142"/>
        <w:jc w:val="both"/>
        <w:rPr/>
      </w:pPr>
      <w:r>
        <w:rPr>
          <w:color w:val="000000"/>
        </w:rPr>
        <w:t xml:space="preserve">Il titolare delle postazioni esistenti si occuperà di effettuare tutti gli adempimenti richiesti per l’installazione degli impianti FM sul territorio della Valle d’Aosta, sollevando così il Comune da ogni adempimento o impegno operativo. </w:t>
      </w:r>
    </w:p>
    <w:p>
      <w:pPr>
        <w:pStyle w:val="Normal"/>
        <w:spacing w:lineRule="auto" w:line="276" w:before="280" w:after="142"/>
        <w:jc w:val="both"/>
        <w:rPr/>
      </w:pPr>
      <w:r>
        <w:rPr>
          <w:color w:val="000000"/>
        </w:rPr>
        <w:t>La manutenzione degli impianti è posta a totale carico delle richiedenti ditte per le emittenti radiofoniche e non comporta alcun onere di spesa a carico del Comune.</w:t>
      </w:r>
    </w:p>
    <w:p>
      <w:pPr>
        <w:pStyle w:val="NormaleWeb"/>
        <w:spacing w:lineRule="auto" w:line="276"/>
        <w:jc w:val="both"/>
        <w:rPr/>
      </w:pPr>
      <w:r>
        <w:rPr>
          <w:color w:val="000000"/>
        </w:rPr>
        <w:t>La società tecnica Ditta PRAIS srl Telecomunicazioni di Borgosatollo – P.iva 01015970179 è disponibile a fornire tutta la collaborazione tecnica eventualmente necessar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l progetto di ampliamento della copertura radiofonica consentirà anche una maggiore diffusione delle iniziative intraprese dal Comune favorendo così un sempre più rapido sviluppo, sia sociale che commerciale del territorio amminis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SI CONVIENE E SI STIPULA QUANTO SEGU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premesse formano parte integrante del presente atto.</w:t>
      </w:r>
    </w:p>
    <w:p>
      <w:pPr>
        <w:pStyle w:val="Normal"/>
        <w:spacing w:lineRule="auto" w:line="276" w:before="280" w:after="142"/>
        <w:jc w:val="both"/>
        <w:rPr/>
      </w:pPr>
      <w:r>
        <w:rPr/>
        <w:t xml:space="preserve">La </w:t>
      </w:r>
      <w:r>
        <w:rPr>
          <w:color w:val="000000"/>
        </w:rPr>
        <w:t>Ditta PRAIS srl Telecomunicazioni di Borgosatollo – P.iva 01015970179</w:t>
      </w:r>
      <w:r>
        <w:rPr/>
        <w:t xml:space="preserve"> si impegna nella predisposizione degli atti, presso il Ministero Sviluppo Economico - Ispettorato Territoriale Piemonte e Valle d’Aosta, finalizzati al miglioramento della fruizione dei segnali radiofonici nel Comune senza alcun onere a carico di quest’ultimo.</w:t>
      </w:r>
    </w:p>
    <w:p>
      <w:pPr>
        <w:pStyle w:val="Normal"/>
        <w:spacing w:lineRule="auto" w:line="276" w:before="280" w:after="142"/>
        <w:jc w:val="both"/>
        <w:rPr/>
      </w:pPr>
      <w:r>
        <w:rPr/>
        <w:t xml:space="preserve">L’Azienda tecnica si impegna ad installare gli impianti e le apparecchiature </w:t>
      </w:r>
      <w:r>
        <w:rPr>
          <w:color w:val="000000"/>
        </w:rPr>
        <w:t>verranno posate sulle postazioni già esistenti individuate con i codici: TOR020 – VAT068 – VAT083 del</w:t>
      </w:r>
      <w:r>
        <w:rPr/>
        <w:t>l’Associazione Radio Proposta Aosta di Aosta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L’Azienda tecnica si impegna a sostenere tutti i costi per la realizzazione del progetto finalizzato al miglioramento della fruizione dei segnali radiofonici compresi tutti gli oneri derivanti da possibili verifiche ARPA e/o del Ministero dello Sviluppo Economico-Ispettorato Territoriale per le seguenti ditte: </w:t>
      </w:r>
    </w:p>
    <w:p>
      <w:pPr>
        <w:pStyle w:val="Normal"/>
        <w:numPr>
          <w:ilvl w:val="1"/>
          <w:numId w:val="2"/>
        </w:numPr>
        <w:spacing w:lineRule="auto" w:line="288" w:before="119" w:after="0"/>
        <w:rPr/>
      </w:pPr>
      <w:r>
        <w:rPr/>
        <w:t>Associazione Radio Proposta Aosta di Aosta per l’emittente Radio Proposta...inBlu;</w:t>
      </w:r>
    </w:p>
    <w:p>
      <w:pPr>
        <w:pStyle w:val="Normal"/>
        <w:numPr>
          <w:ilvl w:val="1"/>
          <w:numId w:val="2"/>
        </w:numPr>
        <w:spacing w:lineRule="auto" w:line="288" w:before="119" w:after="0"/>
        <w:rPr/>
      </w:pPr>
      <w:r>
        <w:rPr/>
        <w:t>Radio Studio 105 spa di Milano per l’emittente Radio 105 Network;</w:t>
      </w:r>
    </w:p>
    <w:p>
      <w:pPr>
        <w:pStyle w:val="Normal"/>
        <w:numPr>
          <w:ilvl w:val="1"/>
          <w:numId w:val="2"/>
        </w:numPr>
        <w:spacing w:lineRule="auto" w:line="288" w:before="119" w:after="0"/>
        <w:rPr/>
      </w:pPr>
      <w:r>
        <w:rPr/>
        <w:t>Monradio srl di Milano chiede per l’emittente R101;</w:t>
      </w:r>
    </w:p>
    <w:p>
      <w:pPr>
        <w:pStyle w:val="Normal"/>
        <w:numPr>
          <w:ilvl w:val="1"/>
          <w:numId w:val="2"/>
        </w:numPr>
        <w:spacing w:lineRule="auto" w:line="288" w:before="119" w:after="0"/>
        <w:rPr/>
      </w:pPr>
      <w:r>
        <w:rPr/>
        <w:t>Rmc Italia spa di Milano per l’emittente Radio Monte Carlo;</w:t>
      </w:r>
    </w:p>
    <w:p>
      <w:pPr>
        <w:pStyle w:val="Normal"/>
        <w:numPr>
          <w:ilvl w:val="1"/>
          <w:numId w:val="2"/>
        </w:numPr>
        <w:spacing w:lineRule="auto" w:line="288" w:before="119" w:after="0"/>
        <w:rPr/>
      </w:pPr>
      <w:r>
        <w:rPr/>
        <w:t>Virgin Radio Italy spa di Milano per l’emittente Virgin Radio;</w:t>
      </w:r>
    </w:p>
    <w:p>
      <w:pPr>
        <w:pStyle w:val="Normal"/>
        <w:numPr>
          <w:ilvl w:val="1"/>
          <w:numId w:val="2"/>
        </w:numPr>
        <w:spacing w:lineRule="auto" w:line="276" w:before="119" w:after="0"/>
        <w:rPr/>
      </w:pPr>
      <w:r>
        <w:rPr/>
        <w:t>CN Media srl di Napoli per l’emittente Radio KissKiss.</w:t>
      </w:r>
    </w:p>
    <w:p>
      <w:pPr>
        <w:pStyle w:val="Normal"/>
        <w:spacing w:lineRule="auto" w:line="288" w:before="119" w:after="0"/>
        <w:ind w:right="79" w:hanging="0"/>
        <w:jc w:val="both"/>
        <w:rPr/>
      </w:pPr>
      <w:r>
        <w:rPr/>
        <w:t>Tutte le attività propedeutiche e susseguenti eseguite per il rilascio delle autorizzazioni e i relativi costi ministeriali nonché le successive attività necessarie alla realizzazione , all'esercizio e alla manutenzione degli impianti stessi compresi i rapporti con i titolari delle postazioni non sono posti a carico del Comu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’Azienda tecnica si impegna a mantenere informato il Comune sullo stato degli impiant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presente convenzione è totalmente NON onerosa per il Comu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presente convenzione ha la durata di anni 9 (nove) con decorrenza dalla data della sottoscrizione e si intenderà automaticamente prorogata per uguale periodo,  salvo disdetta da inviarsi a mezzo PEC oppure  a mezzo lettera raccomandata, almeno 6 (sei) mesi prima della scaden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presente convenzione sarà registrata in caso d’uso, con spese a carico della parte che ne farà richies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quanto non espressamente previsto dalla presente convenzione si applicano le norme di legge vigenti in mate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tto, confermato e sottoscri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altournenche, 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276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276"/>
        <w:rPr/>
      </w:pPr>
      <w:r>
        <w:rPr/>
        <w:t>IL SEGRETARIO COMUNALE</w:t>
      </w:r>
    </w:p>
    <w:p>
      <w:pPr>
        <w:pStyle w:val="Normal"/>
        <w:spacing w:lineRule="auto" w:line="276"/>
        <w:rPr/>
      </w:pPr>
      <w:r>
        <w:rPr/>
        <w:t>Dr. René Re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’AZIENDA TECNICA – Il legale rappresentante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2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 w:before="0" w:after="0"/>
      <w:ind w:left="284" w:right="360" w:hanging="0"/>
      <w:jc w:val="cen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ientrocorpodeltesto2"/>
      <w:spacing w:lineRule="auto" w:line="240" w:before="0" w:after="0"/>
      <w:ind w:left="284" w:hanging="0"/>
      <w:jc w:val="center"/>
      <w:rPr/>
    </w:pPr>
    <w:r>
      <w:rPr>
        <w:sz w:val="20"/>
        <w:szCs w:val="20"/>
      </w:rPr>
      <w:t xml:space="preserve">Piazza della Chiesa, 1 – CAP 11028  –  </w:t>
    </w:r>
    <w:r>
      <w:rPr>
        <w:rFonts w:cs="OpenSymbol" w:ascii="OpenSymbol" w:hAnsi="OpenSymbol"/>
        <w:sz w:val="20"/>
        <w:szCs w:val="20"/>
      </w:rPr>
      <w:t>☎</w:t>
    </w:r>
    <w:r>
      <w:rPr>
        <w:sz w:val="20"/>
        <w:szCs w:val="20"/>
      </w:rPr>
      <w:t xml:space="preserve"> 0166.946811 – </w:t>
    </w:r>
    <w:r>
      <w:rPr>
        <w:rFonts w:cs="OpenSymbol" w:ascii="OpenSymbol" w:hAnsi="OpenSymbol"/>
        <w:sz w:val="20"/>
        <w:szCs w:val="20"/>
      </w:rPr>
      <w:t></w:t>
    </w:r>
    <w:r>
      <w:rPr>
        <w:sz w:val="20"/>
        <w:szCs w:val="20"/>
      </w:rPr>
      <w:t xml:space="preserve"> 0166.946829 </w:t>
    </w:r>
  </w:p>
  <w:p>
    <w:pPr>
      <w:pStyle w:val="Rientrocorpodeltesto2"/>
      <w:spacing w:lineRule="auto" w:line="240" w:before="0" w:after="0"/>
      <w:ind w:left="284" w:hanging="0"/>
      <w:jc w:val="center"/>
      <w:rPr>
        <w:sz w:val="20"/>
        <w:szCs w:val="20"/>
      </w:rPr>
    </w:pPr>
    <w:r>
      <w:rPr>
        <w:sz w:val="20"/>
        <w:szCs w:val="20"/>
      </w:rPr>
      <w:t>Partita Iva: 00415160076 – Cod. Fiscale: 81002630077</w:t>
    </w:r>
  </w:p>
  <w:p>
    <w:pPr>
      <w:pStyle w:val="Rientrocorpodeltesto2"/>
      <w:spacing w:lineRule="auto" w:line="240" w:before="0" w:after="0"/>
      <w:ind w:left="284" w:hanging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i/>
          <w:sz w:val="20"/>
          <w:szCs w:val="20"/>
        </w:rPr>
        <w:t>info@comune.valtournenche.ao.it</w:t>
      </w:r>
    </w:hyperlink>
    <w:r>
      <w:rPr>
        <w:sz w:val="20"/>
        <w:szCs w:val="20"/>
      </w:rPr>
      <w:t xml:space="preserve">    Pec: </w:t>
    </w:r>
    <w:hyperlink r:id="rId2">
      <w:r>
        <w:rPr>
          <w:rStyle w:val="InternetLink"/>
          <w:i/>
          <w:sz w:val="20"/>
          <w:szCs w:val="20"/>
        </w:rPr>
        <w:t>protocollo@pec.comune.valtournenche.a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Cs/>
      </w:rPr>
    </w:pPr>
    <w:r>
      <w:rPr>
        <w:iCs/>
      </w:rPr>
      <w:t>Regione Autonoma Valle d'Aosta                           Région Autonome Vallée d'Aoste</w:t>
    </w:r>
  </w:p>
  <w:p>
    <w:pPr>
      <w:pStyle w:val="Header"/>
      <w:tabs>
        <w:tab w:val="clear" w:pos="9638"/>
        <w:tab w:val="center" w:pos="4819" w:leader="none"/>
        <w:tab w:val="right" w:pos="5954" w:leader="none"/>
      </w:tabs>
      <w:ind w:left="3969" w:right="3968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altournenche.ao.it" TargetMode="External"/><Relationship Id="rId2" Type="http://schemas.openxmlformats.org/officeDocument/2006/relationships/hyperlink" Target="mailto:protocollo@pec.comune.valtournenche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7:00Z</dcterms:created>
  <dc:creator>cristinam</dc:creator>
  <dc:description/>
  <cp:keywords/>
  <dc:language>en-US</dc:language>
  <cp:lastModifiedBy>Cristina Camaschella</cp:lastModifiedBy>
  <cp:lastPrinted>2021-07-26T16:48:00Z</cp:lastPrinted>
  <dcterms:modified xsi:type="dcterms:W3CDTF">2022-02-01T11:27:00Z</dcterms:modified>
  <cp:revision>2</cp:revision>
  <dc:subject/>
  <dc:title>Prot</dc:title>
</cp:coreProperties>
</file>