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BANDO DI GARA PER ASSEGNAZIONE AUTORIZZAZIONE ALLO SVOLGIMENTO DELL'ATTIVITÀ DI TRASPORTO SCIATORI CON ELICOTTERI (ELISKI) AI SENSI DELL'ART. 2, COMMA 3, DELLA L.R. 15/1988 E SMI, NEL COMPRENSORIO N. 6 BREUIL-CERVINIA - VALTOURNENCHE E CONTESTUALE CONCESSIONE D'USO E IN GESTIONE DELLE ELISUPERFICI DI BASE E DEGLI AERALI DI POSA E DI RECUPERO, PER LE STAGIONI INVERNALI 2021/2022 CON EVENTUALE RINNOVO PER LE STAGIONI INVERNALI 2022/2023-2023/2024. </w:t>
      </w:r>
    </w:p>
    <w:p>
      <w:pPr>
        <w:pStyle w:val="Normal"/>
        <w:ind w:right="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CIG </w:t>
      </w:r>
      <w:r>
        <w:rPr>
          <w:rFonts w:cs="Titillium Web;Calibri" w:ascii="Titillium Web;Calibri" w:hAnsi="Titillium Web;Calibri"/>
          <w:b/>
          <w:sz w:val="24"/>
          <w:szCs w:val="24"/>
        </w:rPr>
        <w:t>905422894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59385</wp:posOffset>
                </wp:positionV>
                <wp:extent cx="6159500" cy="88328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8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MODULO 3 – Dichiarazione grupp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9pt;margin-top:12.55pt;width:484.95pt;height:6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MODULO 3 – Dichiarazione gruppo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 sottoscritti quali legali rappresentanti dei seguenti concorrenti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gione o denominazione social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minativo del legale rappresentante</w:t>
            </w:r>
          </w:p>
        </w:tc>
        <w:tc>
          <w:tcPr>
            <w:tcW w:w="5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NO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compilare il caso che ricorre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A) </w:t>
      </w:r>
      <w:r>
        <w:rPr>
          <w:rFonts w:cs="Calibri" w:ascii="Calibri" w:hAnsi="Calibri"/>
          <w:sz w:val="22"/>
          <w:szCs w:val="22"/>
          <w:lang w:val="it-IT"/>
        </w:rPr>
        <w:t xml:space="preserve">di partecipare in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RAGGRUPPAMENTO TEMPORANEO DI OPERATORI ECONOMICI</w:t>
      </w:r>
      <w:r>
        <w:rPr>
          <w:rFonts w:cs="Calibri" w:ascii="Calibri" w:hAnsi="Calibri"/>
          <w:sz w:val="22"/>
          <w:szCs w:val="22"/>
          <w:lang w:val="it-IT"/>
        </w:rPr>
        <w:t xml:space="preserve"> del seguente tipo e con la seguente suddivisione delle quote di assunzione, così come disposto dall’art. 48 del D.Lgs. 50/2016/:</w:t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7"/>
        <w:gridCol w:w="1559"/>
        <w:gridCol w:w="3827"/>
      </w:tblGrid>
      <w:tr>
        <w:trPr>
          <w:trHeight w:val="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it-IT"/>
              </w:rPr>
              <w:t>Concorren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it-IT"/>
              </w:rPr>
              <w:t xml:space="preserve">Forma Giuridic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it-IT"/>
              </w:rPr>
              <w:t>Qualif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it-IT"/>
              </w:rPr>
              <w:t>(manda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it-IT"/>
              </w:rPr>
              <w:t>/mandante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Garamond" w:hAnsi="Garamond"/>
                <w:bCs/>
                <w:color w:val="000000"/>
                <w:sz w:val="20"/>
                <w:szCs w:val="20"/>
                <w:lang w:eastAsia="it-IT"/>
              </w:rPr>
              <w:t>Prestazione assunta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eWeb"/>
        <w:widowControl w:val="false"/>
        <w:spacing w:before="0" w:after="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B) </w:t>
      </w:r>
      <w:r>
        <w:rPr>
          <w:rFonts w:cs="Calibri" w:ascii="Calibri" w:hAnsi="Calibri"/>
          <w:bCs/>
          <w:sz w:val="22"/>
          <w:szCs w:val="22"/>
          <w:lang w:val="it-IT"/>
        </w:rPr>
        <w:t>di impegnarsi a conferire mandato collettivo speciale con rappresentanza al seguente soggetto, nelle forme stabilite dall’art. 48 del D.Lgs. 50/2016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8"/>
      </w:tblGrid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nominazion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gale rappresentante</w:t>
            </w:r>
          </w:p>
        </w:tc>
        <w:tc>
          <w:tcPr>
            <w:tcW w:w="7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b/>
          <w:bCs/>
        </w:rPr>
        <w:t xml:space="preserve">C) </w:t>
      </w:r>
      <w:r>
        <w:rPr>
          <w:rFonts w:cs="Calibri"/>
          <w:bCs/>
        </w:rPr>
        <w:t>di impegnarsi ad eseguire le prestazioni nella percentuale corrispondente alla quota di partecipazione al raggruppamento, come stabilito dall’art. 48 del D.Lgs. 163/2006 e nel rispetto delle possibili deroghe ivi previste.</w:t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  <w:t>Firme di tutti i componenti il raggruppa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tillium Web">
    <w:altName w:val="Calibri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val="en-US"/>
      </w:rPr>
      <w:t xml:space="preserve">  </w:t>
    </w:r>
    <w:r>
      <w:rPr>
        <w:rFonts w:cs="Times New Roman" w:ascii="Times New Roman" w:hAnsi="Times New Roman"/>
        <w:sz w:val="16"/>
        <w:szCs w:val="16"/>
        <w:lang w:val="en-US"/>
      </w:rPr>
      <w:t xml:space="preserve">Modulo 3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8:00Z</dcterms:created>
  <dc:creator>ADMIN</dc:creator>
  <dc:description/>
  <cp:keywords/>
  <dc:language>en-US</dc:language>
  <cp:lastModifiedBy>Rene Rey</cp:lastModifiedBy>
  <cp:lastPrinted>2019-06-28T09:15:00Z</cp:lastPrinted>
  <dcterms:modified xsi:type="dcterms:W3CDTF">2022-01-03T13:33:00Z</dcterms:modified>
  <cp:revision>5</cp:revision>
  <dc:subject/>
  <dc:title/>
</cp:coreProperties>
</file>