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DO DI GARA PER ASSEGNAZIONE AUTORIZZAZIONE ALLO SVOLGIMENTO DELL'ATTIVITÀ DI TRASPORTO SCIATORI CON ELICOTTERI (ELISKI) AI SENSI DELL'ART. 2, COMMA 3, DELLA L.R. 15/1988 E SMI, NEL COMPRENSORIO N. 6 BREUIL-CERVINIA - VALTOURNENCHE E CONTESTUALE CONCESSIONE D'USO E IN GESTIONE DELLE ELISUPERFICI DI BASE E DEGLI AERALI DI POSA E DI RECUPERO, PER LE STAGIONI INVERNALI 2021/2022 CON EVENTUALE RINNOVO PER LE STAGIONI INVERNALI 2022/2023-2023/2024. </w:t>
      </w:r>
    </w:p>
    <w:p>
      <w:pPr>
        <w:pStyle w:val="Normal"/>
        <w:ind w:right="103" w:hanging="0"/>
        <w:jc w:val="both"/>
        <w:rPr>
          <w:rFonts w:cs="Calibri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sz w:val="24"/>
        </w:rPr>
        <w:t xml:space="preserve">CIG </w:t>
      </w:r>
      <w:r>
        <w:rPr>
          <w:rFonts w:cs="Titillium Web;Calibri" w:ascii="Titillium Web;Calibri" w:hAnsi="Titillium Web;Calibri"/>
          <w:b/>
          <w:sz w:val="24"/>
          <w:szCs w:val="24"/>
        </w:rPr>
        <w:t>905422894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995</wp:posOffset>
                </wp:positionV>
                <wp:extent cx="6159500" cy="9747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MODULO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89 del D.Lgs. 50/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l’impresa ausili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6.85pt;width:484.9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MODULO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89 del D.Lgs. 50/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l’impresa ausili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3"/>
        <w:gridCol w:w="557"/>
        <w:gridCol w:w="1713"/>
        <w:gridCol w:w="838"/>
        <w:gridCol w:w="2869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’ausiliaria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diante l’istituto dell’avvalimento a favore del seguente soggetto concorrent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Operatore singol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i seguenti operatori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i seguenti operatori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,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possedere i requisiti di ordine generale indicati nel bando di gara, ai sensi di quanto disposto dall’art. 80 del D.Lgs. 50/2016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sz w:val="22"/>
          <w:szCs w:val="22"/>
          <w:lang w:val="it-IT"/>
        </w:rPr>
        <w:t>di obbligarsi, nei confronti del soggetto concorrente e verso la stazione appaltante, a mettere a disposizione per tutta la durata dell’appalto le risorse necessarie di cui è carente il concorrente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sz w:val="22"/>
          <w:szCs w:val="22"/>
          <w:lang w:val="it-IT"/>
        </w:rPr>
        <w:t>di non partecipare alla gara in proprio o in forma associata o consorziata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) </w:t>
      </w:r>
      <w:r>
        <w:rPr>
          <w:rFonts w:cs="Calibri" w:ascii="Calibri" w:hAnsi="Calibri"/>
          <w:sz w:val="22"/>
          <w:szCs w:val="22"/>
          <w:lang w:val="it-IT"/>
        </w:rPr>
        <w:t>di essere consapevole delle responsabilità di cui ai commi 5 e 9 dell’art. 89 del D.Lgs. 50/2016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E)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i/>
          <w:sz w:val="22"/>
          <w:szCs w:val="22"/>
          <w:lang w:val="it-IT"/>
        </w:rPr>
        <w:t>(compilare unicamente se si ritiene di dichiarare circostanze in ordine ai requisiti di  cui all’ art. 80 D.Lgs. 50/2016)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F) </w:t>
      </w:r>
      <w:r>
        <w:rPr>
          <w:rFonts w:cs="Calibri" w:ascii="Calibri" w:hAnsi="Calibri"/>
          <w:sz w:val="22"/>
          <w:szCs w:val="22"/>
          <w:lang w:val="it-IT"/>
        </w:rPr>
        <w:t>di allegare il contratto, completo di ogni elemento, in virtù del quale l’operatore si obbliga nei confronti del soggetto concorrente a fornire i requisiti ed a mettere a disposizione le risorse necessarie per tutta la durata dell’appalto.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itillium Web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ulo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Cs/>
        <w:sz w:val="20"/>
        <w:szCs w:val="20"/>
      </w:rPr>
      <w:t>5-</w:t>
    </w:r>
    <w:r>
      <w:rPr>
        <w:rFonts w:cs="Times New Roman" w:ascii="Times New Roman" w:hAnsi="Times New Roman"/>
        <w:sz w:val="20"/>
        <w:szCs w:val="20"/>
      </w:rPr>
      <w:t xml:space="preserve"> Pagi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napToGrid w:val="false"/>
            <w:spacing w:before="0" w:after="200"/>
            <w:rPr>
              <w:lang w:eastAsia="ar-SA"/>
            </w:rPr>
          </w:pPr>
          <w:r>
            <w:rPr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5:00Z</dcterms:created>
  <dc:creator>ADMIN</dc:creator>
  <dc:description/>
  <cp:keywords/>
  <dc:language>en-US</dc:language>
  <cp:lastModifiedBy>Rene Rey</cp:lastModifiedBy>
  <cp:lastPrinted>2019-06-28T09:17:00Z</cp:lastPrinted>
  <dcterms:modified xsi:type="dcterms:W3CDTF">2022-01-03T13:35:00Z</dcterms:modified>
  <cp:revision>3</cp:revision>
  <dc:subject/>
  <dc:title/>
</cp:coreProperties>
</file>