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DO DI GARA PER ASSEGNAZIONE AUTORIZZAZIONE ALLO SVOLGIMENTO DELL'ATTIVITÀ DI TRASPORTO SCIATORI CON ELICOTTERI (ELISKI) AI SENSI DELL'ART. 2, COMMA 3, DELLA L.R. 15/1988 E SMI, NEL COMPRENSORIO N. 6 BREUIL-CERVINIA - VALTOURNENCHE E CONTESTUALE CONCESSIONE D'USO E IN GESTIONE DELLE ELISUPERFICI DI BASE E DEGLI AERALI DI POSA E DI RECUPERO, PER LE STAGIONI INVERNALI 2021/2022 CON EVENTUALE RINNOVO PER LE STAGIONI INVERNALI 2022/2023-2023/2024. </w:t>
      </w:r>
    </w:p>
    <w:p>
      <w:pPr>
        <w:pStyle w:val="Normal"/>
        <w:ind w:right="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CIG </w:t>
      </w:r>
      <w:r>
        <w:rPr>
          <w:rFonts w:cs="Titillium Web;Calibri" w:ascii="Titillium Web;Calibri" w:hAnsi="Titillium Web;Calibri"/>
          <w:b/>
          <w:sz w:val="24"/>
          <w:szCs w:val="24"/>
        </w:rPr>
        <w:t>905422894E</w:t>
      </w:r>
    </w:p>
    <w:p>
      <w:pPr>
        <w:pStyle w:val="TextBody"/>
        <w:tabs>
          <w:tab w:val="clear" w:pos="708"/>
          <w:tab w:val="left" w:pos="8789" w:leader="none"/>
        </w:tabs>
        <w:ind w:right="226" w:hanging="0"/>
        <w:rPr>
          <w:rFonts w:ascii="Calibri" w:hAnsi="Calibri" w:cs="Calibri"/>
          <w:b/>
          <w:b/>
          <w:bCs/>
          <w:color w:val="00B050"/>
          <w:sz w:val="24"/>
          <w:szCs w:val="24"/>
        </w:rPr>
      </w:pPr>
      <w:r>
        <w:rPr>
          <w:rFonts w:cs="Calibri" w:ascii="Calibri" w:hAnsi="Calibri"/>
          <w:b/>
          <w:bCs/>
          <w:color w:val="00B0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7150</wp:posOffset>
                </wp:positionV>
                <wp:extent cx="6159500" cy="738505"/>
                <wp:effectExtent l="31750" t="33020" r="33020" b="99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MODULO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Avvalimento ai sensi dell’art. 89 del D.Lgs. 50/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Dichiarazione del soggetto concorrente che si avv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4.5pt;width:484.95pt;height: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MODULO 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Avvalimento ai sensi dell’art. 89 del D.Lgs. 50/201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Dichiarazione del soggetto concorrente che si avv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l presente modulo deve essere compilato dal soggetto esecutore che intende avvalersi dell’istituto dell’art. 89 del Dlgs 50/2016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72"/>
      </w:tblGrid>
      <w:tr>
        <w:trPr>
          <w:trHeight w:val="284" w:hRule="atLeast"/>
        </w:trPr>
        <w:tc>
          <w:tcPr>
            <w:tcW w:w="1809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/i sottoscritto/i</w:t>
            </w:r>
          </w:p>
        </w:tc>
        <w:tc>
          <w:tcPr>
            <w:tcW w:w="7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n qualità di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Operatore singolo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Raggruppamento temporaneo o consorzio già costituito dai seguenti operatori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Raggruppamento temporaneo o consorzio da costituire dai seguenti operatori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/DICHIARANO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i sensi del D.P.R. 445/2000, articoli 38 e seguenti, e consapevole delle conseguenze penali, civili ed amministrative in caso di dichiarazioni fals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A) </w:t>
      </w:r>
      <w:r>
        <w:rPr>
          <w:rFonts w:cs="Calibri" w:ascii="Calibri" w:hAnsi="Calibri"/>
          <w:sz w:val="22"/>
          <w:szCs w:val="22"/>
          <w:lang w:val="it-IT"/>
        </w:rPr>
        <w:t>di intendersi avvalere, ai sensi dell’art. 89 del D.Lgs. 50/2016 dei seguenti requisiti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</w:t>
      </w:r>
    </w:p>
    <w:p>
      <w:pPr>
        <w:pStyle w:val="NormaleWeb"/>
        <w:widowControl w:val="false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sz w:val="22"/>
          <w:szCs w:val="22"/>
        </w:rPr>
        <w:t>Firma dei dichiaran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tillium Web">
    <w:altName w:val="Calibri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Modulo 4- Pagina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PAGE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2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di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2</w:t>
    </w:r>
    <w:r>
      <w:rPr>
        <w:sz w:val="16"/>
        <w:b/>
        <w:szCs w:val="16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Header"/>
            <w:jc w:val="center"/>
            <w:rPr>
              <w:rFonts w:cs="Calibri"/>
            </w:rPr>
          </w:pPr>
          <w:r>
            <w:rPr>
              <w:rFonts w:cs="Calibri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64" w:leader="none"/>
      </w:tabs>
      <w:spacing w:before="480" w:after="0"/>
      <w:ind w:left="964" w:hanging="397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59:00Z</dcterms:created>
  <dc:creator>ADMIN</dc:creator>
  <dc:description/>
  <cp:keywords/>
  <dc:language>en-US</dc:language>
  <cp:lastModifiedBy>Rene Rey</cp:lastModifiedBy>
  <cp:lastPrinted>2019-06-28T09:16:00Z</cp:lastPrinted>
  <dcterms:modified xsi:type="dcterms:W3CDTF">2022-01-03T13:34:00Z</dcterms:modified>
  <cp:revision>4</cp:revision>
  <dc:subject/>
  <dc:title/>
</cp:coreProperties>
</file>