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VALTOURNENCHE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SCRITTURA PRIVATA PER CONCESSIONE IN LOCAZIONE DI LOCALI DI PROPRIETA COMUNALE SITI IN FRAZ. MAISONNASSE..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L’anno 2022, addì ……………… del mese di …………….. in Valtournenche  nella sede municipale, in Piazza della Chiesa 1;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iunta comunale in data                 con atto  n.         ha deliberato di concedere in locazione </w:t>
      </w:r>
      <w:r>
        <w:rPr>
          <w:sz w:val="21"/>
          <w:szCs w:val="21"/>
        </w:rPr>
        <w:t xml:space="preserve">ad uso abitativo </w:t>
      </w:r>
      <w:r>
        <w:rPr>
          <w:sz w:val="22"/>
          <w:szCs w:val="22"/>
        </w:rPr>
        <w:t xml:space="preserve">al sig.          , nato a xxxxxxxx                     Codice Fiscale                      XXXX, l’appartamento sito nell’immobile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proprietà comunale, in Fraz. Maisonnasse, censito al Catasto Urbano al Fg. 43 Mapp. 43 Sub 12, per il periodo di anni quattro (4) </w:t>
      </w:r>
      <w:r>
        <w:rPr>
          <w:b/>
          <w:sz w:val="22"/>
          <w:szCs w:val="22"/>
        </w:rPr>
        <w:t>dal 01/04/2022 al 01/04/2026</w:t>
      </w:r>
      <w:r>
        <w:rPr>
          <w:sz w:val="22"/>
          <w:szCs w:val="22"/>
        </w:rPr>
        <w:t>, rinnovabili;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REY RENE’, c. fisc. RYERNE64C27A326T, nato  ad Aosta il 27 marzo 1964 e residente, per la carica, in Valtournenche, piazza della Chiesa 1, nella sua qualità di Segretario del Comune di Valtournenche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XXXXXXX                   , c. fisc.                                 ,  nato a            il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SI CONVIENE E SI STIPULA QUANTO SEGUE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comunale , REY RENE’ (di seguito denominato locatore) concede in locazione, in nome e per conto del Comune di Valtournenche, al sig.xxxxxx  (di seguito denominato conduttore), che accetta, i seguenti immobili: l’unità immobiliare di proprietà comunale, arredata, sita in Fraz. Maisonnasse, censita al Catasto Urbano al Fg. 43 Mapp. 43 sub. 12 , e così composta: n. 5 vani (n. 2 camere, cucinino-tinello, bagno, per anni quattro </w:t>
      </w:r>
      <w:r>
        <w:rPr>
          <w:b/>
          <w:sz w:val="22"/>
          <w:szCs w:val="22"/>
        </w:rPr>
        <w:t>dal 01/04/2022 al  01/04/2026, rinnovabili.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canone complessivo di locazione  – in conformità a quanto disposto con la medesima deliberazione della Giunta comunale n.          del                    -   ammonta a € 200,00 (duecento) mensili.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                              provvederà  a corrispondere il corrispettivo posto a suo carico entro il giorno 5 di ogni mese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Le spese di manutenzione ordinaria dell’immobile, le spese per la fornitura di energia elettrica, per la raccolta e lo smaltimento dei rifiuti solidi urbani e ogni altra tassa o canone previsti dalla legge sono posti a carico del conduttore a cui sono intestate le utenze e verranno così ripartit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/>
      </w:pPr>
      <w:r>
        <w:rPr>
          <w:sz w:val="22"/>
          <w:szCs w:val="22"/>
        </w:rPr>
        <w:t xml:space="preserve">100 % a carico del conduttore 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 spese di riscaldamento verranno così ripartit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a carico del conduttore 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Gli immobili locati, arredati,  pena la risoluzione del contratto, dovranno essere destinati esclusivamente ad uso civile abitazione del conduttor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conduttore dichiara di avere visitato i locali, arredati, oggetto della presente scrittura e di averli trovati in buono stato ed adatti all’uso convenuto. Egli si impegna a riconsegnare gli stessi nello stato medesimo in cui li ha originariamente ricevuti, fatto salvo il deperimento d’uso, pena il risarcimento danni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/>
      </w:pPr>
      <w:r>
        <w:rPr>
          <w:sz w:val="22"/>
          <w:szCs w:val="22"/>
        </w:rPr>
        <w:t>Il conduttore non potrà apportare alcuna modifica, innovazione, miglioria o addizionale ai locali locati e alla loro destinazione o agli impianti esistenti, senza il preventivo consenso scritto del locatore. Si applica al riguardo la normativa prevista dal Codice Civile artt. 1582 e 1593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Sono a carico del Comune di Valtournenche le spese di manutenzione straordinaria degli immobili locati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Eventuali eredi dell’intestatario del presente contratto non possono subentrare di diritto, né rivendicare alcun titolo di precedenza o preferenza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Sono vietati il subaffitto dei locali avuti in locazione e la cessione a qualunque titolo del presente contratto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numero di animali domestici ammessi nell’abitazione è pari a 1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mancato pagamento del canone di locazione costituisce motivo di risoluzione del contratto senza alcun danno per il Comune che comunque recupererà le somme a credito tramite esecuzione coattiva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/>
      </w:pPr>
      <w:r>
        <w:rPr>
          <w:sz w:val="22"/>
          <w:szCs w:val="22"/>
        </w:rPr>
        <w:t>A garanzia delle obbligazioni che assume con la presente scrittura, il locatore tratterrà la somma di € 200,00 (duecento) quale cauzione che verrà restituita al termine del periodo di locazion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conduttore è costituito custode della cosa locata e dovrà osservare la necessaria diligenza nel servirsi della stessa ed esonera espressamente il locatore da qualsiasi responsabilità, diretta o indiretta, che possa derivare dalla conduzione dell’immobil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conduttore dovrà consentire in qualunque momento l’accesso all’unità immobiliare, per conto del locatore – Amministrazione comunale -, al personale incaricato al fine di consentirne la verifica dello stato dell’unità immobiliar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pese di registrazione del presente contratto, bollo incluse, sono poste a carico del locatore e del conduttore in parti uguali. Il locatore provvede alla registrazione del contratto dandone notizia al conduttore per la corresponsione della quota di sua spettanza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Tutte le clausole del presente contratto rivestono carattere essenziale e, per patto espresso, la violazione di anche una soltanto di esse dà diritto alla risoluzione del contratto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Per quanto non previsto nella presente scrittura le parti fanno espresso rinvio alle disposizioni del Codice Civile ed alla normativa vigente in materia di locazion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locatore e il conduttore, si autorizzano reciprocamente a comunicare a terzi i propri dati personali in relazione ad adempimenti connessi al rapporto di locazione.</w:t>
      </w:r>
    </w:p>
    <w:p>
      <w:pPr>
        <w:pStyle w:val="Header"/>
        <w:widowControl w:val="false"/>
        <w:tabs>
          <w:tab w:val="clear" w:pos="4819"/>
          <w:tab w:val="clear" w:pos="9638"/>
          <w:tab w:val="center" w:pos="3686" w:leader="none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Letto, confermato, approvato dalle parti e  sottoscritto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locatore - Segretario Comunale 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conduttore - Sig.  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Il conduttore dichiara di aver ricevuto le informazioni e la documentazione, comprensiva dell'attestato, relativa all'attestazione della prestazione energetica degli edifici (L. 90/2013)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480"/>
        <w:jc w:val="both"/>
        <w:rPr/>
      </w:pPr>
      <w:r>
        <w:rPr>
          <w:sz w:val="22"/>
          <w:szCs w:val="22"/>
        </w:rPr>
        <w:t>Il conduttore - Sig.   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2948" w:gutter="0" w:header="0" w:top="2552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750695</wp:posOffset>
              </wp:positionH>
              <wp:positionV relativeFrom="paragraph">
                <wp:posOffset>-3711575</wp:posOffset>
              </wp:positionV>
              <wp:extent cx="3286125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7.85pt,-292.25pt" to="120.85pt,-292.2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183515</wp:posOffset>
              </wp:positionV>
              <wp:extent cx="0" cy="61817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8156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4.45pt" to="0.2pt,472.25pt" stroked="t" o:allowincell="f" style="position:absolute;flip:y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480"/>
      <w:rPr/>
    </w:pPr>
    <w:r>
      <w:rPr/>
    </w:r>
  </w:p>
  <w:p>
    <w:pPr>
      <w:pStyle w:val="Normal"/>
      <w:spacing w:lineRule="exact" w:line="480"/>
      <w:rPr/>
    </w:pPr>
    <w:r>
      <w:rPr/>
    </w:r>
  </w:p>
  <w:p>
    <w:pPr>
      <w:pStyle w:val="Normal"/>
      <w:spacing w:lineRule="exact" w:line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2190</wp:posOffset>
              </wp:positionH>
              <wp:positionV relativeFrom="paragraph">
                <wp:posOffset>8255</wp:posOffset>
              </wp:positionV>
              <wp:extent cx="0" cy="9334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344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7pt,0.65pt" to="379.7pt,735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2190</wp:posOffset>
              </wp:positionH>
              <wp:positionV relativeFrom="paragraph">
                <wp:posOffset>-1717675</wp:posOffset>
              </wp:positionV>
              <wp:extent cx="0" cy="188595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86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7pt,-135.25pt" to="379.7pt,13.2pt" stroked="t" o:allowincell="f" style="position:absolute;flip:y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589280</wp:posOffset>
              </wp:positionV>
              <wp:extent cx="4876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46.4pt" to="384.15pt,46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690</wp:posOffset>
              </wp:positionH>
              <wp:positionV relativeFrom="paragraph">
                <wp:posOffset>903605</wp:posOffset>
              </wp:positionV>
              <wp:extent cx="678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71.15pt" to="538.65pt,7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8535</wp:posOffset>
              </wp:positionH>
              <wp:positionV relativeFrom="paragraph">
                <wp:posOffset>903605</wp:posOffset>
              </wp:positionV>
              <wp:extent cx="10668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05pt,71.15pt" to="6.9pt,71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590</wp:posOffset>
              </wp:positionH>
              <wp:positionV relativeFrom="paragraph">
                <wp:posOffset>1208405</wp:posOffset>
              </wp:positionV>
              <wp:extent cx="72199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95.15pt" to="570.15pt,95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165</wp:posOffset>
              </wp:positionH>
              <wp:positionV relativeFrom="paragraph">
                <wp:posOffset>1513205</wp:posOffset>
              </wp:positionV>
              <wp:extent cx="70675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19.15pt" to="560.4pt,119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740</wp:posOffset>
              </wp:positionH>
              <wp:positionV relativeFrom="paragraph">
                <wp:posOffset>1818005</wp:posOffset>
              </wp:positionV>
              <wp:extent cx="667702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143.15pt" to="531.9pt,143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69645</wp:posOffset>
              </wp:positionH>
              <wp:positionV relativeFrom="paragraph">
                <wp:posOffset>1208405</wp:posOffset>
              </wp:positionV>
              <wp:extent cx="13049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95.15pt" to="26.35pt,95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33450</wp:posOffset>
              </wp:positionH>
              <wp:positionV relativeFrom="paragraph">
                <wp:posOffset>1513205</wp:posOffset>
              </wp:positionV>
              <wp:extent cx="13239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2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119.15pt" to="30.7pt,119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981200</wp:posOffset>
              </wp:positionH>
              <wp:positionV relativeFrom="paragraph">
                <wp:posOffset>1818005</wp:posOffset>
              </wp:positionV>
              <wp:extent cx="2162175" cy="952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21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6pt,143.15pt" to="14.2pt,143.8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0165</wp:posOffset>
              </wp:positionH>
              <wp:positionV relativeFrom="paragraph">
                <wp:posOffset>2122805</wp:posOffset>
              </wp:positionV>
              <wp:extent cx="6791325" cy="0"/>
              <wp:effectExtent l="0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67.15pt" to="538.65pt,167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36370</wp:posOffset>
              </wp:positionH>
              <wp:positionV relativeFrom="paragraph">
                <wp:posOffset>2122805</wp:posOffset>
              </wp:positionV>
              <wp:extent cx="187642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7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1pt,167.15pt" to="34.6pt,167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59740</wp:posOffset>
              </wp:positionH>
              <wp:positionV relativeFrom="paragraph">
                <wp:posOffset>2427605</wp:posOffset>
              </wp:positionV>
              <wp:extent cx="6515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91.15pt" to="549.15pt,19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49960</wp:posOffset>
              </wp:positionH>
              <wp:positionV relativeFrom="paragraph">
                <wp:posOffset>2427605</wp:posOffset>
              </wp:positionV>
              <wp:extent cx="1485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pt,191.15pt" to="42.15pt,191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050665</wp:posOffset>
              </wp:positionH>
              <wp:positionV relativeFrom="paragraph">
                <wp:posOffset>589280</wp:posOffset>
              </wp:positionV>
              <wp:extent cx="2667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95pt,46.4pt" to="528.9pt,46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73785</wp:posOffset>
              </wp:positionH>
              <wp:positionV relativeFrom="paragraph">
                <wp:posOffset>589280</wp:posOffset>
              </wp:positionV>
              <wp:extent cx="12382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3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5pt,46.4pt" to="12.9pt,46.4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540</wp:posOffset>
              </wp:positionH>
              <wp:positionV relativeFrom="paragraph">
                <wp:posOffset>4523105</wp:posOffset>
              </wp:positionV>
              <wp:extent cx="0" cy="477202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7216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56.15pt" to="0.2pt,731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26365</wp:posOffset>
              </wp:positionH>
              <wp:positionV relativeFrom="paragraph">
                <wp:posOffset>2732405</wp:posOffset>
              </wp:positionV>
              <wp:extent cx="676275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5pt,215.15pt" to="542.4pt,215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88060</wp:posOffset>
              </wp:positionH>
              <wp:positionV relativeFrom="paragraph">
                <wp:posOffset>2732405</wp:posOffset>
              </wp:positionV>
              <wp:extent cx="12763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7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8pt,215.15pt" to="22.65pt,215.1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793115</wp:posOffset>
              </wp:positionH>
              <wp:positionV relativeFrom="paragraph">
                <wp:posOffset>3046730</wp:posOffset>
              </wp:positionV>
              <wp:extent cx="611505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45pt,239.9pt" to="543.9pt,239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350645</wp:posOffset>
              </wp:positionH>
              <wp:positionV relativeFrom="paragraph">
                <wp:posOffset>3046730</wp:posOffset>
              </wp:positionV>
              <wp:extent cx="229552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6.35pt,239.9pt" to="74.35pt,239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631315</wp:posOffset>
              </wp:positionH>
              <wp:positionV relativeFrom="paragraph">
                <wp:posOffset>3351530</wp:posOffset>
              </wp:positionV>
              <wp:extent cx="56007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263.9pt" to="569.4pt,263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522095</wp:posOffset>
              </wp:positionH>
              <wp:positionV relativeFrom="paragraph">
                <wp:posOffset>3351530</wp:posOffset>
              </wp:positionV>
              <wp:extent cx="349567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9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85pt,263.9pt" to="155.35pt,263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185670</wp:posOffset>
              </wp:positionH>
              <wp:positionV relativeFrom="paragraph">
                <wp:posOffset>3658235</wp:posOffset>
              </wp:positionV>
              <wp:extent cx="45720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1pt,288.05pt" to="532.05pt,288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978535</wp:posOffset>
              </wp:positionH>
              <wp:positionV relativeFrom="paragraph">
                <wp:posOffset>3658235</wp:posOffset>
              </wp:positionV>
              <wp:extent cx="36195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05pt,288.05pt" to="207.9pt,288.0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221740</wp:posOffset>
              </wp:positionH>
              <wp:positionV relativeFrom="paragraph">
                <wp:posOffset>3961130</wp:posOffset>
              </wp:positionV>
              <wp:extent cx="581977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311.9pt" to="554.4pt,311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407160</wp:posOffset>
              </wp:positionH>
              <wp:positionV relativeFrom="paragraph">
                <wp:posOffset>3961130</wp:posOffset>
              </wp:positionV>
              <wp:extent cx="280035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.8pt,311.9pt" to="109.65pt,311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764665</wp:posOffset>
              </wp:positionH>
              <wp:positionV relativeFrom="paragraph">
                <wp:posOffset>4265930</wp:posOffset>
              </wp:positionV>
              <wp:extent cx="507682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335.9pt" to="538.65pt,335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58215</wp:posOffset>
              </wp:positionH>
              <wp:positionV relativeFrom="paragraph">
                <wp:posOffset>4265930</wp:posOffset>
              </wp:positionV>
              <wp:extent cx="320992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335.9pt" to="177.25pt,335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555115</wp:posOffset>
              </wp:positionH>
              <wp:positionV relativeFrom="paragraph">
                <wp:posOffset>4568825</wp:posOffset>
              </wp:positionV>
              <wp:extent cx="601027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45pt,359.75pt" to="595.65pt,359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883920</wp:posOffset>
              </wp:positionH>
              <wp:positionV relativeFrom="paragraph">
                <wp:posOffset>4568825</wp:posOffset>
              </wp:positionV>
              <wp:extent cx="2676525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7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pt,359.75pt" to="141.1pt,359.7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898015</wp:posOffset>
              </wp:positionH>
              <wp:positionV relativeFrom="paragraph">
                <wp:posOffset>4875530</wp:posOffset>
              </wp:positionV>
              <wp:extent cx="496252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5pt,383.9pt" to="540.15pt,383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576705</wp:posOffset>
              </wp:positionH>
              <wp:positionV relativeFrom="paragraph">
                <wp:posOffset>4875530</wp:posOffset>
              </wp:positionV>
              <wp:extent cx="38862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15pt,383.9pt" to="181.8pt,383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02790</wp:posOffset>
              </wp:positionH>
              <wp:positionV relativeFrom="paragraph">
                <wp:posOffset>5180330</wp:posOffset>
              </wp:positionV>
              <wp:extent cx="5410200" cy="0"/>
              <wp:effectExtent l="635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7pt,407.9pt" to="583.65pt,407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1130935</wp:posOffset>
              </wp:positionH>
              <wp:positionV relativeFrom="paragraph">
                <wp:posOffset>5180330</wp:posOffset>
              </wp:positionV>
              <wp:extent cx="3657600" cy="0"/>
              <wp:effectExtent l="635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407.9pt" to="198.9pt,407.9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183640</wp:posOffset>
              </wp:positionH>
              <wp:positionV relativeFrom="paragraph">
                <wp:posOffset>5494655</wp:posOffset>
              </wp:positionV>
              <wp:extent cx="6353175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432.65pt" to="593.4pt,432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821815</wp:posOffset>
              </wp:positionH>
              <wp:positionV relativeFrom="paragraph">
                <wp:posOffset>5799455</wp:posOffset>
              </wp:positionV>
              <wp:extent cx="530542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45pt,456.65pt" to="561.15pt,45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1302385</wp:posOffset>
              </wp:positionH>
              <wp:positionV relativeFrom="paragraph">
                <wp:posOffset>5799455</wp:posOffset>
              </wp:positionV>
              <wp:extent cx="32766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2.55pt,456.65pt" to="155.4pt,456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040890</wp:posOffset>
              </wp:positionH>
              <wp:positionV relativeFrom="paragraph">
                <wp:posOffset>6104255</wp:posOffset>
              </wp:positionV>
              <wp:extent cx="5076825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7pt,480.65pt" to="560.4pt,480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1112520</wp:posOffset>
              </wp:positionH>
              <wp:positionV relativeFrom="paragraph">
                <wp:posOffset>6104255</wp:posOffset>
              </wp:positionV>
              <wp:extent cx="353377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3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6pt,480.65pt" to="190.6pt,480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2259965</wp:posOffset>
              </wp:positionH>
              <wp:positionV relativeFrom="paragraph">
                <wp:posOffset>6409055</wp:posOffset>
              </wp:positionV>
              <wp:extent cx="465772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95pt,504.65pt" to="544.65pt,504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998220</wp:posOffset>
              </wp:positionH>
              <wp:positionV relativeFrom="paragraph">
                <wp:posOffset>6409055</wp:posOffset>
              </wp:positionV>
              <wp:extent cx="341947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6pt,504.65pt" to="190.6pt,504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169670</wp:posOffset>
              </wp:positionH>
              <wp:positionV relativeFrom="paragraph">
                <wp:posOffset>6713855</wp:posOffset>
              </wp:positionV>
              <wp:extent cx="345757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5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pt,528.65pt" to="180.1pt,528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2269490</wp:posOffset>
              </wp:positionH>
              <wp:positionV relativeFrom="paragraph">
                <wp:posOffset>7018655</wp:posOffset>
              </wp:positionV>
              <wp:extent cx="47244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552.65pt" to="550.65pt,552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1197610</wp:posOffset>
              </wp:positionH>
              <wp:positionV relativeFrom="paragraph">
                <wp:posOffset>7018655</wp:posOffset>
              </wp:positionV>
              <wp:extent cx="386715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6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3pt,552.65pt" to="210.15pt,552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2240915</wp:posOffset>
              </wp:positionH>
              <wp:positionV relativeFrom="paragraph">
                <wp:posOffset>7323455</wp:posOffset>
              </wp:positionV>
              <wp:extent cx="5219700" cy="0"/>
              <wp:effectExtent l="0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576.65pt" to="587.4pt,57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957580</wp:posOffset>
              </wp:positionH>
              <wp:positionV relativeFrom="paragraph">
                <wp:posOffset>7323455</wp:posOffset>
              </wp:positionV>
              <wp:extent cx="356235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pt,576.65pt" to="205.05pt,576.6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1878965</wp:posOffset>
              </wp:positionH>
              <wp:positionV relativeFrom="paragraph">
                <wp:posOffset>7637780</wp:posOffset>
              </wp:positionV>
              <wp:extent cx="4953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5pt,601.4pt" to="537.9pt,601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950595</wp:posOffset>
              </wp:positionH>
              <wp:positionV relativeFrom="paragraph">
                <wp:posOffset>7637780</wp:posOffset>
              </wp:positionV>
              <wp:extent cx="292417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2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5pt,601.4pt" to="155.35pt,601.4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2307590</wp:posOffset>
              </wp:positionH>
              <wp:positionV relativeFrom="paragraph">
                <wp:posOffset>6713855</wp:posOffset>
              </wp:positionV>
              <wp:extent cx="47244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7pt,528.65pt" to="553.65pt,528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59690</wp:posOffset>
              </wp:positionH>
              <wp:positionV relativeFrom="paragraph">
                <wp:posOffset>7935595</wp:posOffset>
              </wp:positionV>
              <wp:extent cx="699135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624.85pt" to="555.15pt,624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1026795</wp:posOffset>
              </wp:positionH>
              <wp:positionV relativeFrom="paragraph">
                <wp:posOffset>7935595</wp:posOffset>
              </wp:positionV>
              <wp:extent cx="1304925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85pt,624.85pt" to="21.85pt,624.85pt" stroked="t" o:allowincell="f" style="position:absolute;flip:x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19:00Z</dcterms:created>
  <dc:creator>Comune di Brusson</dc:creator>
  <dc:description/>
  <cp:keywords/>
  <dc:language>en-US</dc:language>
  <cp:lastModifiedBy>Cristina Camaschella</cp:lastModifiedBy>
  <cp:lastPrinted>2022-03-07T16:15:00Z</cp:lastPrinted>
  <dcterms:modified xsi:type="dcterms:W3CDTF">2022-03-14T16:19:00Z</dcterms:modified>
  <cp:revision>2</cp:revision>
  <dc:subject/>
  <dc:title> </dc:title>
</cp:coreProperties>
</file>