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127" w:leader="none"/>
                <w:tab w:val="left" w:pos="5387" w:leader="none"/>
                <w:tab w:val="left" w:pos="7088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: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NUTENZIONE PAVIMENTAZIONI STRADALI IN LOCALITA’ CIELO ALTO BREUIL CERVINIA E Loc. LOSANCHE - prat 518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- CIG  9308341DFB  - Gara 8633740 - CUP </w:t>
            </w:r>
            <w:r>
              <w:rPr>
                <w:rStyle w:val="Spanboldcenterbig"/>
                <w:rFonts w:cs="Arial" w:ascii="Arial" w:hAnsi="Arial"/>
                <w:b/>
                <w:color w:val="000080"/>
                <w:sz w:val="18"/>
                <w:szCs w:val="18"/>
              </w:rPr>
              <w:t>G27H220016500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FIRMATO in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2-07-04T12:17:00Z</dcterms:modified>
  <cp:revision>19</cp:revision>
  <dc:subject/>
  <dc:title>Ethan Frome</dc:title>
</cp:coreProperties>
</file>