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eWeb"/>
              <w:spacing w:lineRule="auto" w:line="240" w:before="100" w:after="0"/>
              <w:ind w:left="964" w:hanging="964"/>
              <w:rPr/>
            </w:pPr>
            <w:r>
              <w:rPr/>
              <w:t>CIG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4281199EB</w:t>
            </w:r>
          </w:p>
          <w:p>
            <w:pPr>
              <w:pStyle w:val="Provoggettowestern"/>
              <w:ind w:left="964" w:hanging="964"/>
              <w:rPr/>
            </w:pPr>
            <w:r>
              <w:rPr>
                <w:b w:val="false"/>
                <w:sz w:val="16"/>
                <w:szCs w:val="16"/>
              </w:rPr>
              <w:t xml:space="preserve">OGGETTO: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AFFIDAMENTO FORNITURA PRODOTTI MACELLERIA PER MENSE SCOLASTICHE DAL 01/11/2022 AL 31/10/2026 EVENTUALMENTE PROROGABILI PER IL PERIODO DAL 01/11/2026 AL 31/10/20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SECONDO ESPER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_ il __________ in qualità di ______________________________________ della ditta ______________________________________________________ E-MAIL_____________________________________________ PEC_____________________________________________ C.F./P.IVA ___________________________________  recapito tel.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(fattura elettronica) Tot. addetti al servizio n. ________ e CCNL applicato al personale dipendente ______________________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-Per l’importo (relativo a questa nota) di €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altro (Associazioni Culturali, Sportive, ONLUS, …) – specificare di seguito il tipo di documento emesso per la  prestazione: _____________________________________________;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 in possesso dei requisiti d’ordine generale di cui all’art. 80 del D.Lgs. 18 aprile 2016, n. 50 e s.m.i.;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di assumere l’obbligo di trasmettere alla stazione appaltante ogni modifica relativa ai dati trasmessi come da cap. 7 della determinazione dell’AVCP 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iCs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Per l’emissione di fattura elettronica: 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9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.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oggettowestern">
    <w:name w:val="prov-oggetto-western"/>
    <w:basedOn w:val="Normal"/>
    <w:qFormat/>
    <w:pPr>
      <w:spacing w:before="100" w:after="0"/>
    </w:pPr>
    <w:rPr>
      <w:rFonts w:ascii="Tahoma" w:hAnsi="Tahoma" w:cs="Tahoma"/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rFonts w:ascii="Liberation Serif" w:hAnsi="Liberation Serif" w:cs="Liberation Serif"/>
      <w:sz w:val="24"/>
      <w:szCs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9:00Z</dcterms:created>
  <dc:creator>EW/LN/CB</dc:creator>
  <dc:description/>
  <cp:keywords>Ethan</cp:keywords>
  <dc:language>en-US</dc:language>
  <cp:lastModifiedBy>Cristina Camaschella</cp:lastModifiedBy>
  <cp:lastPrinted>2011-04-01T16:12:00Z</cp:lastPrinted>
  <dcterms:modified xsi:type="dcterms:W3CDTF">2022-10-04T11:59:00Z</dcterms:modified>
  <cp:revision>2</cp:revision>
  <dc:subject/>
  <dc:title>Ethan Frome</dc:title>
</cp:coreProperties>
</file>