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eWeb"/>
              <w:spacing w:before="0" w:after="142"/>
              <w:rPr>
                <w:sz w:val="16"/>
                <w:szCs w:val="16"/>
              </w:rPr>
            </w:pPr>
            <w:r>
              <w:rPr>
                <w:b/>
                <w:bCs/>
                <w:sz w:val="16"/>
                <w:szCs w:val="16"/>
              </w:rPr>
              <w:t>AFFIDAMENTO GESTIONE SERVIZIO SOMMINISTRAZIONE AL PUBBLICO DI ALIMENTI E BEVANDE - TIPOLOGIA 2 - DAL 01/12/2022 AL 30/11/2025, EVENTUALMENTE PROROGABILI DAL 01/12/2025 AL 30/11/2028 E PER AFFIDAMENTO GESTIONE AREA PIC-NIC PERIODO ESTIVO DAL 2024 AL 2025 EVENTUALMENTE PROROGABILI PERIODO ESTIVO DAL 2026 AL 2028.</w:t>
            </w:r>
          </w:p>
          <w:p>
            <w:pPr>
              <w:pStyle w:val="Normal"/>
              <w:spacing w:before="0" w:after="0"/>
              <w:jc w:val="both"/>
              <w:rPr>
                <w:rFonts w:ascii="Arial" w:hAnsi="Arial" w:cs="Arial"/>
                <w:sz w:val="20"/>
                <w:szCs w:val="20"/>
              </w:rPr>
            </w:pPr>
            <w:r>
              <w:rPr>
                <w:rFonts w:cs="Arial" w:ascii="Arial" w:hAnsi="Arial"/>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smi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rPr>
            </w:pPr>
            <w:r>
              <w:rPr>
                <w:rFonts w:cs="Arial" w:ascii="Arial" w:hAnsi="Arial"/>
                <w:b/>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e smi: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e smi),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0" w:name="_1523367347"/>
            <w:bookmarkEnd w:id="0"/>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3366058"/>
            <w:bookmarkEnd w:id="1"/>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2" w:name="_1523366060"/>
            <w:bookmarkEnd w:id="2"/>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3" w:name="_1523366061"/>
            <w:bookmarkEnd w:id="3"/>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 e smi.</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Capacità Economica e Finanziaria</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53" o:allowincell="t" style="width:27.65pt;height:18.65pt" type="#_x0000_t75"/>
                <w:control r:id="rId55" w:name="OptionButton54" w:shapeid="control_shape_53"/>
              </w:object>
            </w:r>
            <w:r>
              <w:rPr>
                <w:rFonts w:cs="Arial" w:ascii="Arial" w:hAnsi="Arial"/>
                <w:sz w:val="18"/>
                <w:szCs w:val="18"/>
              </w:rPr>
              <w:tab/>
            </w:r>
            <w:r>
              <w:rPr>
                <w:rFonts w:cs="Arial" w:ascii="Arial" w:hAnsi="Arial"/>
                <w:sz w:val="18"/>
                <w:szCs w:val="18"/>
              </w:rPr>
              <w:object>
                <v:shape id="control_shape_54" o:allowincell="t" style="width:42.65pt;height:18.65pt" type="#_x0000_t75"/>
                <w:control r:id="rId56" w:name="OptionButton55" w:shapeid="control_shape_54"/>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6"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7" w:shapeid="control_shape_56"/>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pPr>
            <w:r>
              <w:rPr>
                <w:rFonts w:cs="Arial" w:ascii="Arial" w:hAnsi="Arial"/>
                <w:i/>
                <w:color w:val="808080"/>
                <w:sz w:val="20"/>
                <w:szCs w:val="20"/>
              </w:rPr>
              <w:t>l’Operatore Economico dichiara  che i valori attuali degli indici richiesti sono i seguent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7" o:allowincell="t" style="width:27.65pt;height:18.65pt" type="#_x0000_t75"/>
                <w:control r:id="rId59" w:name="OptionButton58"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9" w:shapeid="control_shape_58"/>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60"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61" w:shapeid="control_shape_60"/>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1" o:allowincell="t" style="width:27.65pt;height:18.65pt" type="#_x0000_t75"/>
                <w:control r:id="rId63" w:name="OptionButton62"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63" w:shapeid="control_shape_62"/>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6</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e smi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smi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1:00Z</dcterms:created>
  <dc:creator>aarfuso</dc:creator>
  <dc:description>MOD4_PP_CUC_ADP -Edizione 06/05/2016 – Rev. 0</dc:description>
  <cp:keywords/>
  <dc:language>en-US</dc:language>
  <cp:lastModifiedBy>Cristina Camaschella</cp:lastModifiedBy>
  <cp:lastPrinted>2016-04-28T10:56:00Z</cp:lastPrinted>
  <dcterms:modified xsi:type="dcterms:W3CDTF">2022-11-02T12:31:00Z</dcterms:modified>
  <cp:revision>2</cp:revision>
  <dc:subject/>
  <dc:title>INFORMAZIONI SULLA PROCEDURA DI APPALTO</dc:title>
</cp:coreProperties>
</file>