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Provoggettowestern"/>
              <w:spacing w:before="100" w:after="0"/>
              <w:jc w:val="both"/>
              <w:rPr>
                <w:bCs w:val="false"/>
                <w:sz w:val="16"/>
                <w:szCs w:val="16"/>
              </w:rPr>
            </w:pPr>
            <w:bookmarkStart w:id="0" w:name="_Hlk118283990"/>
            <w:bookmarkEnd w:id="0"/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AFFIDAMENTO GESTIONE SERVIZIO SOMMINISTRAZIONE AL PUBBLICO DI ALIMENTI E BEVANDE - TIPOLOGIA 2 - DAL 01/12/2022 AL 30/11/2025, EVENTUALMENTE PROROGABILI DAL 01/12/2025 AL 30/11/2028 E PER AFFIDAMENTO GESTIONE AREA PIC-NIC PERIODO ESTIVO DAL 2024 AL 2025 EVENTUALMENTE PROROGABILI PERIODO ESTIVO DAL 2026 AL 202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" w:name="_Hlk118283990"/>
            <w:bookmarkStart w:id="2" w:name="_Hlk118283990"/>
            <w:bookmarkEnd w:id="2"/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_ il __________ in qualità di ______________________________________ della ditta ______________________________________________________ E-MAIL_____________________________________________ PEC_____________________________________________ C.F./P.IVA ___________________________________  recapito tel.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(fattura elettronica) Tot. addetti al servizio n. ________ e CCNL applicato al personale dipendente ______________________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-Per l’importo (relativo a questa nota) di €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altro (Associazioni Culturali, Sportive, ONLUS, …) – specificare di seguito il tipo di documento emesso per la  prestazione: _____________________________________________;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 in possesso dei requisiti d’ordine generale di cui all’art. 80 del D.Lgs. 18 aprile 2016, n. 50 e s.m.i.;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di assumere l’obbligo di trasmettere alla stazione appaltante ogni modifica relativa ai dati trasmessi come da cap. 7 della determinazione dell’AVCP 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iCs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Per l’emissione di fattura elettronica: 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9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.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oggettowestern">
    <w:name w:val="prov-oggetto-western"/>
    <w:basedOn w:val="Normal"/>
    <w:qFormat/>
    <w:pPr>
      <w:spacing w:before="10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9:00Z</dcterms:created>
  <dc:creator>EW/LN/CB</dc:creator>
  <dc:description/>
  <cp:keywords>Ethan</cp:keywords>
  <dc:language>en-US</dc:language>
  <cp:lastModifiedBy>Cristina Camaschella</cp:lastModifiedBy>
  <cp:lastPrinted>2011-04-01T16:12:00Z</cp:lastPrinted>
  <dcterms:modified xsi:type="dcterms:W3CDTF">2022-11-02T11:29:00Z</dcterms:modified>
  <cp:revision>2</cp:revision>
  <dc:subject/>
  <dc:title>Ethan Frome</dc:title>
</cp:coreProperties>
</file>