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G: ________________________       CUP: ___________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ALTOURNEN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della Chiesa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 VALTOURNENCHE (AO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fo@comune.valtournenche.ao.it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 nato a _____________________ il ____________ in qualità di ___________________________________ della ditta/società/associazione ____________________________________________ C.F. __________________________  e/o  P. IVA  ____________________________ , PEC ________________________ 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right="0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 (fattura elettronica)</w:t>
      </w:r>
    </w:p>
    <w:p>
      <w:pPr>
        <w:pStyle w:val="Normal"/>
        <w:ind w:left="425" w:right="0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(fattura elettronica)</w:t>
      </w:r>
    </w:p>
    <w:p>
      <w:pPr>
        <w:pStyle w:val="Normal"/>
        <w:ind w:left="425" w:right="0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 (fattura elettronica)</w:t>
      </w:r>
    </w:p>
    <w:p>
      <w:pPr>
        <w:pStyle w:val="Normal"/>
        <w:ind w:left="425" w:right="0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:</w:t>
      </w:r>
    </w:p>
    <w:p>
      <w:pPr>
        <w:pStyle w:val="Normal"/>
        <w:ind w:left="425" w:right="0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superato, per l’anno in corso, il massimale di € 5.000,00</w:t>
      </w:r>
    </w:p>
    <w:p>
      <w:pPr>
        <w:pStyle w:val="Normal"/>
        <w:ind w:left="425" w:right="0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 superato, per l’anno in corso, il massimale di € 5.000,00 - Per l’importo (relativo a questa nota) di € __________________</w:t>
      </w:r>
    </w:p>
    <w:p>
      <w:pPr>
        <w:pStyle w:val="Normal"/>
        <w:ind w:left="709" w:right="0" w:hanging="284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 xml:space="preserve">altro (Associazioni Culturali, ONLUS, …) – </w:t>
      </w:r>
      <w:r>
        <w:rPr>
          <w:b/>
          <w:sz w:val="18"/>
          <w:szCs w:val="18"/>
        </w:rPr>
        <w:t>specificare di seguito la modalità di pagamento della prestazione</w:t>
      </w:r>
      <w:r>
        <w:rPr>
          <w:sz w:val="18"/>
          <w:szCs w:val="18"/>
        </w:rPr>
        <w:t xml:space="preserve"> (fattura elettronica, nota di prest. occ.le cartacea, nota spese cartacea, …) : ___________________________________________________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non incorrere in nessuno dei motivi di esclusione dalla partecipazione a procedure di appalto o concessione di cui all’art. 80 del D.Lgs. 19 aprile 2016, n. 5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riportare il C.I.G. comunicato da codesta Stazione appaltante sulla fattura emessa per la fornitura/lavoro/servizio in oggett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618"/>
      </w:tblGrid>
      <w:tr>
        <w:trPr>
          <w:trHeight w:val="12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____________________________ Cognome_____________________________ Nato a ________________ il _____________ Residente a _____________________ _________________ Via/Loc _______________________________________ n. ____   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____________________________ Cognome_____________________________ Nato a ________________ il _____________ Residente a _____________________ _________________ Via/Loc _______________________________________ n. ____   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PRECISA CHE LA PRESENTE COMUNICAZIONE SI RIFERISCE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ll’appalto/commessa _________________________________________________;</w:t>
      </w:r>
    </w:p>
    <w:p>
      <w:pPr>
        <w:pStyle w:val="Normal"/>
        <w:ind w:left="7080" w:right="0" w:firstLine="8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DATA</w:t>
        <w:tab/>
        <w:t xml:space="preserve">   FIRMA E TIMBRO</w:t>
      </w:r>
    </w:p>
    <w:p>
      <w:pPr>
        <w:pStyle w:val="Normal"/>
        <w:ind w:left="6372" w:right="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____________________                                                                                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sz w:val="15"/>
          <w:szCs w:val="15"/>
          <w:highlight w:val="yellow"/>
        </w:rPr>
      </w:pPr>
      <w:r>
        <w:rPr>
          <w:b/>
          <w:sz w:val="15"/>
          <w:szCs w:val="15"/>
          <w:highlight w:val="yellow"/>
        </w:rPr>
        <w:t>N. B.  ALLEGARE FOTOCOPIA DELLA CARTA D’IDENTITÀ SE LA FIRMA NON VIENE POSTA IN PRESENZA DEL DIPENDENTE DE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567" w:gutter="0" w:header="0" w:top="284" w:footer="0" w:bottom="284"/>
      <w:pgBorders w:display="allPages" w:offsetFrom="text">
        <w:bottom w:val="double" w:sz="2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8"/>
        <w:i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i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i w:val="false"/>
      <w:iCs/>
      <w:sz w:val="16"/>
      <w:szCs w:val="18"/>
    </w:rPr>
  </w:style>
  <w:style w:type="character" w:styleId="WW8Num3z0">
    <w:name w:val="WW8Num3z0"/>
    <w:qFormat/>
    <w:rPr>
      <w:rFonts w:cs="Arial"/>
      <w:i w:val="false"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Arial"/>
      <w:i w:val="false"/>
      <w:iCs/>
      <w:sz w:val="16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i w:val="false"/>
      <w:i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"/>
      <w:i w:val="false"/>
      <w:iCs/>
      <w:sz w:val="16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PC Brussels;Bookman Old Sty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i w:val="false"/>
      <w:iCs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8:00Z</dcterms:created>
  <dc:creator>EW/LN/CB</dc:creator>
  <dc:description/>
  <cp:keywords>Ethan</cp:keywords>
  <dc:language>en-US</dc:language>
  <cp:lastModifiedBy/>
  <cp:lastPrinted>2012-10-25T09:33:00Z</cp:lastPrinted>
  <dcterms:modified xsi:type="dcterms:W3CDTF">2021-07-27T06:30:28Z</dcterms:modified>
  <cp:revision>8</cp:revision>
  <dc:subject/>
  <dc:title>Ethan Frome</dc:title>
</cp:coreProperties>
</file>