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mprint/>
          <w:color w:val="000000"/>
        </w:rPr>
      </w:pPr>
      <w:r>
        <w:rPr>
          <w:b/>
          <w:imprint/>
          <w:color w:val="000000"/>
        </w:rPr>
        <w:t>TABELLA 1</w:t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>ANNO 2023</w:t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>PIANO DELLE ALIENAZIONI E VALORIZZAZIONI IMMOBILIARI</w:t>
      </w:r>
    </w:p>
    <w:p>
      <w:pPr>
        <w:pStyle w:val="Normal"/>
        <w:jc w:val="center"/>
        <w:rPr/>
      </w:pPr>
      <w:r>
        <w:rPr>
          <w:b/>
          <w:shadow/>
          <w:color w:val="FF0000"/>
          <w:sz w:val="36"/>
          <w:szCs w:val="36"/>
          <w:u w:val="single"/>
        </w:rPr>
        <w:t>FABBRICATI</w:t>
      </w:r>
      <w:r>
        <w:rPr>
          <w:shadow/>
          <w:color w:val="FF0000"/>
          <w:sz w:val="28"/>
          <w:szCs w:val="28"/>
          <w:u w:val="single"/>
        </w:rPr>
        <w:t xml:space="preserve"> NON STRUMENTALI ALLE FUNZIONI ISTITUZIONALI DELL’ENTE</w:t>
      </w:r>
    </w:p>
    <w:p>
      <w:pPr>
        <w:pStyle w:val="Normal"/>
        <w:jc w:val="center"/>
        <w:rPr>
          <w:shadow/>
          <w:color w:val="FF0000"/>
          <w:sz w:val="28"/>
          <w:szCs w:val="28"/>
          <w:u w:val="single"/>
        </w:rPr>
      </w:pPr>
      <w:r>
        <w:rPr>
          <w:shadow/>
          <w:color w:val="FF0000"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3"/>
        <w:gridCol w:w="1369"/>
        <w:gridCol w:w="1132"/>
        <w:gridCol w:w="1155"/>
        <w:gridCol w:w="1399"/>
        <w:gridCol w:w="1179"/>
        <w:gridCol w:w="1525"/>
        <w:gridCol w:w="1382"/>
        <w:gridCol w:w="1997"/>
      </w:tblGrid>
      <w:tr>
        <w:trPr>
          <w:trHeight w:val="10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catast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uale utilizz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proprie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nventa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P.R.G.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 d’us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stimato (iscritto a Bilancio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ricati ex proprietà NIVEA CANDIDI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 1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o privo di servizi e impia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2 - Aree adibite ad attrezzature e impianti sportivi di interesse gener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con P.U.D. su fabbricati esistenti e/o aree libe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con P.U.D. su fabbricati esistenti e/o aree libe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d’uso: (Art. 73 L.R. 11/98 e s.m.i.)</w:t>
            </w:r>
          </w:p>
          <w:p>
            <w:pPr>
              <w:pStyle w:val="NormaleWeb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estinazione ad abitazione permanente o principale; dbis) destinazione ad abitazione temporanea; g) destinazione ad usi ed attività turistiche e ricet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.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in pessime condizi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.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in pessime condizi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.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in pessime condizi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.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o privo di servizi e impia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.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o privo di servizi e impia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classamento del 30/11/2012 n. 9835.1/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 xml:space="preserve">ANNO 2023 </w:t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>PIANO DELLE ALIENAZIONI E VALORIZZAZIONI IMMOBILIARI</w:t>
      </w:r>
    </w:p>
    <w:p>
      <w:pPr>
        <w:pStyle w:val="Normal"/>
        <w:jc w:val="right"/>
        <w:rPr>
          <w:b/>
          <w:b/>
          <w:imprint/>
          <w:color w:val="000000"/>
          <w:sz w:val="44"/>
          <w:szCs w:val="40"/>
        </w:rPr>
      </w:pPr>
      <w:r>
        <w:rPr>
          <w:b/>
          <w:imprint/>
          <w:color w:val="000000"/>
          <w:sz w:val="44"/>
          <w:szCs w:val="40"/>
        </w:rPr>
      </w:r>
    </w:p>
    <w:p>
      <w:pPr>
        <w:pStyle w:val="Normal"/>
        <w:jc w:val="right"/>
        <w:rPr>
          <w:b/>
          <w:b/>
          <w:imprint/>
          <w:color w:val="000000"/>
        </w:rPr>
      </w:pPr>
      <w:r>
        <w:rPr>
          <w:b/>
          <w:imprint/>
          <w:color w:val="000000"/>
        </w:rPr>
        <w:t>TABELLA 2</w:t>
      </w:r>
    </w:p>
    <w:p>
      <w:pPr>
        <w:pStyle w:val="Normal"/>
        <w:jc w:val="center"/>
        <w:rPr/>
      </w:pPr>
      <w:r>
        <w:rPr>
          <w:b/>
          <w:shadow/>
          <w:color w:val="FF0000"/>
          <w:sz w:val="28"/>
          <w:szCs w:val="28"/>
          <w:u w:val="single"/>
        </w:rPr>
        <w:t>TERRENI</w:t>
      </w:r>
      <w:r>
        <w:rPr/>
        <w:t xml:space="preserve"> NON STRUMENTALI ALLE FUNZIONI ISTITUZIONALI DELL’ENT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4"/>
        <w:gridCol w:w="1030"/>
        <w:gridCol w:w="1276"/>
        <w:gridCol w:w="1465"/>
        <w:gridCol w:w="1519"/>
        <w:gridCol w:w="1202"/>
        <w:gridCol w:w="1593"/>
        <w:gridCol w:w="1432"/>
        <w:gridCol w:w="1872"/>
      </w:tblGrid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uale utilizz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propriet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nvent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P.R.G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 d’u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stimato (iscritto a Bilancio)</w:t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o frazionamento terreno NIVEA CANDIDI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g. 10 n. 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lto produttiv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azionamento del 21/05/2013 n. 34022.1/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2 - Aree adibite ad attrezzature e impianti sportivi di interesse gene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con P.U.D. su fabbricati esistenti e/o aree libere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con PUD su fabbricati esistenti e/o aree lib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 d’uso (Art. 73 L.R. 11/98 e s.m.i.):</w:t>
            </w:r>
          </w:p>
          <w:p>
            <w:pPr>
              <w:pStyle w:val="NormaleWeb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estinazione ad abitazione permanente o principale;</w:t>
            </w:r>
          </w:p>
          <w:p>
            <w:pPr>
              <w:pStyle w:val="NormaleWeb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/>
              <w:t>dbis) destinazione ad abitazione temporanea; g) destinazione ad usi ed attività turistiche e ricettiv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o frazionamento terreno NIVEA CANDIDI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o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amento del 21/05/2013 n. 34022.1/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o frazionamento terreno NIVEA CANDIDI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o al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amento del 21/05/2013 n. 34022.1/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T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LIBERA ADIBITA A SOSTA CAM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 n. 4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dibita a piazzale camper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o possess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bene 7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3 – Aree destinate al nuovo insediamento di strutture ricettive o ad uso sociale e pubbl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con P.U.D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 n. 4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 n. 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. 10 n. 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.969.0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9:00Z</dcterms:created>
  <dc:creator>cristinab</dc:creator>
  <dc:description/>
  <cp:keywords/>
  <dc:language>en-US</dc:language>
  <cp:lastModifiedBy>Cristina Camaschella</cp:lastModifiedBy>
  <cp:lastPrinted>2017-01-13T08:46:00Z</cp:lastPrinted>
  <dcterms:modified xsi:type="dcterms:W3CDTF">2023-03-23T15:19:00Z</dcterms:modified>
  <cp:revision>2</cp:revision>
  <dc:subject/>
  <dc:title>TABELLA 1</dc:title>
</cp:coreProperties>
</file>