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TTURA PRIVATA AVENTE AD OGGETTO CONCESSIONE TERRENI AGRICOLI DI PROPRIETÀ COMUNALE DA DESTINARE A PASCO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DUEMILAVENTITRÈ il giorno __________________ del mese di  ___________________________,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HIAMATO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iberazione della Giunta Comunale n. 16 del 15/03/2023 recante “Concessione terreni incolti in Loc. Capoluogo. Atto indirizzo”; ====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iso pubblico per la presentazione di manifestazioni di interesse per la concessione di terreni incolti di proprietà comunale da destinare a pascolo in loc. Capoluogo a Valtournenche; ====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anza per la concessione di terreni incolti da destinare a pascolo in Loc. Capoluogo a Valtournenche presentata dal Sig. Loreti Flavio Gianni assunta al prot. 4166 del 07/04/2023; ====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eterminazione n.          del                        recante ad oggetto: “Affidamento concessione gratuita terreni incolti di proprietà comunale in loc. Capoluogo da destinare a pascolo”. ====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SOTTOSCRIT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na parte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ené REY – C. Fisc. RYERNE64C27A326T, in qualità di Segretario del Comune di Valtournenche il quale interviene nel presente atto esclusivamente in nome, per conto e nell’interesse del Comune medesimo ai sensi dell’art. 31 dello Statuto comunale ed ai sensi dell’art. 11 del vigente regolamento generale comunale sull’ordinamento degli uffici e dei servizi;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all’altra part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 Flavio Gianni LORETI – c. Fisc. LRTFVG70R08A326U – residente a Valtournenche in Loc. Capoluogo;  ====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spacing w:lineRule="auto" w:line="360"/>
        <w:rPr/>
      </w:pPr>
      <w:r>
        <w:rPr/>
        <w:t>SI CONVIENE E SI STIPULA QUANTO SEGUE</w:t>
      </w:r>
      <w:r>
        <w:rPr>
          <w:b w:val="false"/>
        </w:rPr>
        <w:t>: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 - Ogg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 Dr. René REY, di seguito denominato/a </w:t>
      </w:r>
      <w:r>
        <w:rPr>
          <w:rFonts w:cs="Times New Roman" w:ascii="Times New Roman" w:hAnsi="Times New Roman"/>
          <w:b/>
          <w:sz w:val="24"/>
          <w:szCs w:val="24"/>
        </w:rPr>
        <w:t>"CONCEDENTE"</w:t>
      </w:r>
      <w:r>
        <w:rPr>
          <w:rFonts w:cs="Times New Roman" w:ascii="Times New Roman" w:hAnsi="Times New Roman"/>
          <w:sz w:val="24"/>
          <w:szCs w:val="24"/>
        </w:rPr>
        <w:t>, concede in uso gratuito al Sig.  Flavio Gianni LORETI di seguito denominato/a “</w:t>
      </w:r>
      <w:r>
        <w:rPr>
          <w:rFonts w:cs="Times New Roman" w:ascii="Times New Roman" w:hAnsi="Times New Roman"/>
          <w:b/>
          <w:sz w:val="24"/>
          <w:szCs w:val="24"/>
        </w:rPr>
        <w:t>CONCESSIONARIO</w:t>
      </w:r>
      <w:r>
        <w:rPr>
          <w:rFonts w:cs="Times New Roman" w:ascii="Times New Roman" w:hAnsi="Times New Roman"/>
          <w:sz w:val="24"/>
          <w:szCs w:val="24"/>
        </w:rPr>
        <w:t>”, che accetta senza riserva alcuna per lo stesso titolo, i seguenti terreni incolti e abbandonati di proprietà del Concedente censiti al Catasto terreni del Comune di Valtournenche al foglio 32 mappali 1499 – 1500 – 1529 1979 – 1982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reni sono  consegnati nello stato di fatto in cui si trovano attualmente e sono conosciuti dal Concessionario. Il Concedente dichiara che allo stato attuale, sui terreni non gravano ipoteche né diritti reali di terzi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- Destinazione d’u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reni concessi in uso gratuito saranno destinati a pascolo  per la tutela del territorio e il debellamento del degrado ambientale. Al Concessionario è fatto espresso divieto di modificare l'uso convenuto, pena la risoluzione del presente contratto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- Du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orto contrattuale decorre dalla data del 15/05/2023 per anni quattro (4) e scadenza al 14/05/2027 rinnovabili tacitamente per ulteriori anni quattro (4)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dente potrà esigere in qualsiasi momento la restituzione dei terreni dandone avviso al Concessionario, con lettera raccomandata A/R, in cui sarà specificato il termine per la riconsegna del bene. Il Concessionario potrà recedere in qualsiasi momento dandone avviso al Concedente, con lettera raccomandata A/R, in cui sarà specificato il termine di riconsegna dei terreni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 - Obblighi del CONCESSIONA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 si obbliga destinare i terreni all’attività di pastorizia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 si obbliga a conservare e custodire i terreni oggetto del presente contratto  con cura e massima diligenza e a non cedere neppure temporaneamente detti beni a terzi, né a titolo gratuito, né a titolo oneroso. ===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 - Manuten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 carico del Concessionario le spese sostenute per l’attività sui terreni. ===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 - Miglioramenti e addizio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glioramenti sussistenti al momento della restituzione dei terreni concessi non può essere riconosciuta a favore del Concessionario alcuna indennità, alla quale lo stesso Concessionario fin da ora, rinuncia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essionario si impegna inoltre, come dallo stesso proposto, ad assicurare la pulizia della parte di superficie erbosa censita al Catasto urbano Foglio 32 mappale 208 di proprietà comunale. ====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 - Clausola risolutiva espressa e responsabil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adempimento da parte del Concessionario ad uno qualsiasi dei patti contenuti nel presente contratto produrrà di diritto la risoluzione stesso senza che nessuna indennità o quant'altro sia dovuta da parte del Concedente. =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 esonera espressamente il Concedente da ogni responsabilità per danni diretti o indiretti a cose e/o a persone e/ a animali derivanti dall’attività svolta nei terreni concessi. ===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 - Rinv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contraenti si danno reciprocamente atto che il presente contratto è regolato dalle norme sul comodato gratuito contenute nel codice civile (Capo XIV del Titolo III del Libro IV (artt. da1803 a 1812 c.c.), alle quali si rimanda in caso di mancata specifica regolamentazione nel presente contratto, esclusa ogni altra disciplina di legge. ===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 - Modifiche al contra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unque modifica al presente contratto non può aver luogo, e non può essere provata, se non mediante atto scritto. ===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 - Spese contrattu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contratto verrà registrato in caso d’uso. Le spese dell’eventuale registrazione in caso d’uso sono a carico della Parte richiedente. ===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 – Protezione da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arti si autorizzano   reciprocamente a comunicare a terzi i propri dati personali in relazione ad adempimenti connessi alla presente scrittura (GDPR 679/2016 - Regolamento Europeo sulla protezione dei dati personali). Essi saranno utilizzati ai soli fini del presente contratto e dei rapporti ad esso connessi.  Alle Parti è    riconosciuto  il diritto di   accesso a i propri dati,   di richiederne la correzione, l'integrazione ed ogni altro diritto contemplato. ==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approvato e sottoscri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CEDENTE</w:t>
      </w:r>
      <w:r>
        <w:rPr>
          <w:rFonts w:cs="Times New Roman" w:ascii="Times New Roman" w:hAnsi="Times New Roman"/>
          <w:sz w:val="24"/>
          <w:szCs w:val="24"/>
        </w:rPr>
        <w:t xml:space="preserve">  -  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CONCESSIONARIO</w:t>
      </w:r>
      <w:r>
        <w:rPr>
          <w:rFonts w:cs="Times New Roman" w:ascii="Times New Roman" w:hAnsi="Times New Roman"/>
          <w:sz w:val="24"/>
          <w:szCs w:val="24"/>
        </w:rPr>
        <w:t xml:space="preserve">  -  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1:00Z</dcterms:created>
  <dc:creator>Marco Barontini</dc:creator>
  <dc:description/>
  <cp:keywords/>
  <dc:language>en-US</dc:language>
  <cp:lastModifiedBy>Cristina Camaschella</cp:lastModifiedBy>
  <dcterms:modified xsi:type="dcterms:W3CDTF">2023-05-02T05:41:00Z</dcterms:modified>
  <cp:revision>2</cp:revision>
  <dc:subject/>
  <dc:title/>
</cp:coreProperties>
</file>