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  <w:t>Al COMUNE DI VALTOURNENCHE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hyperlink r:id="rId2">
        <w:r>
          <w:rPr>
            <w:rStyle w:val="InternetLink"/>
          </w:rPr>
          <w:t>info@comune.valtournenche.ao.it</w:t>
        </w:r>
      </w:hyperlink>
    </w:p>
    <w:p>
      <w:pPr>
        <w:pStyle w:val="Normal"/>
        <w:ind w:left="5103" w:hanging="0"/>
        <w:jc w:val="center"/>
        <w:rPr/>
      </w:pPr>
      <w:r>
        <w:rPr/>
        <w:t>oppure</w:t>
      </w:r>
    </w:p>
    <w:p>
      <w:pPr>
        <w:pStyle w:val="Normal"/>
        <w:ind w:left="5103" w:hanging="0"/>
        <w:jc w:val="center"/>
        <w:rPr/>
      </w:pPr>
      <w:hyperlink r:id="rId3">
        <w:r>
          <w:rPr>
            <w:rStyle w:val="InternetLink"/>
          </w:rPr>
          <w:t>biblioteca@comune.valtournenche.ao.it</w:t>
        </w:r>
      </w:hyperlink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</w:t>
      </w:r>
      <w:r>
        <w:rPr/>
        <w:t>. sottoscritt…   ……………………………………………………………………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… a …………………………………………..(…………) il 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luogo o Stato estero)</w:t>
        <w:tab/>
        <w:tab/>
        <w:tab/>
        <w:t>(provinc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>residente a VALTOURNENCHE  in Fraz./Via  …………. 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luogo)</w:t>
        <w:tab/>
        <w:tab/>
        <w:tab/>
        <w:tab/>
        <w:t xml:space="preserve">         (indirizz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……………………………. E-mail 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Ordinanza n. 658 del 29 marzo 2020 del Capo del Dipartimento della Protezione Civile di partecipare all’assegnazione di “bonus spes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erta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nsapevole delle sanzioni penali richiamate dall'art. 76 del D.P.R. 28 dicembre 2000, n. 445 per le ipotesi di falsità in atti e di dichiarazioni mendaci, e a conoscenza del fatto che saranno effettuati controlli anche a campione sulla veridicità delle dichiarazioni rese, agli effetti dell’applicazione delle disposizioni previste dall’art. 48-</w:t>
      </w:r>
      <w:r>
        <w:rPr>
          <w:i/>
        </w:rPr>
        <w:t>bis</w:t>
      </w:r>
      <w:r>
        <w:rPr/>
        <w:t xml:space="preserve"> del D.P.R. 29 settembre 1973, n. 602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ai sensi dell’art. 47 del D.P.R. 28 dicembre 2000, n. 44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trovarsi in condizioni di difficoltà economiche, legate anche alla propria condizione lavorativa, tali da non poter autonomamente far fronte all’acquisto di farmaci, di generi alimentari e di  prima necessità in conseguenza della situazione di emergenza epidemiologica da virus COVID-19 dovute a: (indicare la motivazione es. perdita del lavoro o di reddito, ecc.) …………………………………………………………………………… ………………………………………………………………………………………………. …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assegnatario unitamente ai componenti  del proprio nucleo famigliare di misure economiche di sostegno pubblico (reddito di cittadinanza, indennità disoccupazione, benefici economici, ecc.) ……………………………..………………………………………. ………………………………………………………………………………………………..</w:t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 alternativa</w:t>
      </w:r>
      <w:r>
        <w:rPr/>
        <w:t xml:space="preserve"> di essere personalmente o unitamente ad altro componente del proprio nucleo famigliare assegnatario delle seguenti misure economiche di sostegno pubblico (reddito di cittadinanza, indennità disoccupazione, cassa integrazione,  benefici economici, ecc.)  nella misura ciascuno  di €: ………………………………………………………………….. ……………………………………………………………………………………………….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/>
        <w:t>che nel proprio nucleo familiare non sono presenti componenti dipendenti di pubbliche amministrazioni, di aziende private non interessate dall’applicazione delle norme relative al contenimento della epidemia da Covid-19 e che abbiano continuato a svolgere la propria attività, pensionati o destinatari di altre misure di sostegno pubblico (reddito di cittadinanza, indennità disoccupazione, cassa integrazione,  benefici economici, ecc.)</w:t>
      </w:r>
    </w:p>
    <w:p>
      <w:pPr>
        <w:pStyle w:val="Paragrafoelenco"/>
        <w:spacing w:lineRule="auto" w:line="252" w:before="0" w:after="160"/>
        <w:ind w:left="72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b/>
        </w:rPr>
        <w:t>in alternativa</w:t>
      </w:r>
      <w:r>
        <w:rPr/>
        <w:t xml:space="preserve"> che nel proprio nucleo familiare sono presenti componenti dipendenti di pubbliche amministrazioni, di aziende private non interessate dall’applicazione delle norme relative al contenimento della epidemia da Covid-19 e che abbiano continuato a svolgere la propria attività, pensionati o destinatari di altre misure di sostegno pubblico (reddito di cittadinanza, indennità disoccupazione, cassa integrazione, benefici economici, ecc.). Solo in casi eccezionali è possibile procedere al contributo, per tali categorie di soggetti, previa certificazione dei servizi sociali in ordine alla documentata situazione particolare di disagio sociale intervenuto a seguito dell’applicazione delle norme relative al contenimento della epidemia da Covid-19. A tal fine, dichiara che ………………………. …………………………………………………………………………………………………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proprio nucleo famigliare è così composto:</w:t>
      </w:r>
    </w:p>
    <w:p>
      <w:pPr>
        <w:pStyle w:val="Paragrafoelenco"/>
        <w:jc w:val="both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92"/>
        <w:gridCol w:w="1928"/>
        <w:gridCol w:w="1790"/>
        <w:gridCol w:w="166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NOM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PPORTO DI PARENTELA </w:t>
            </w:r>
            <w:r>
              <w:rPr>
                <w:sz w:val="18"/>
                <w:szCs w:val="18"/>
              </w:rPr>
              <w:t>CON IL DICHIARA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IO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UALE CONDIZIONE LAVORATI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oltre, di essere a conoscenza che il trattamento dei dati personali è effettuato nel rispetto delle disposizioni del GDPR Regolamento 2016/679 e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altournenche, ……………………..…………….</w:t>
        <w:tab/>
        <w:tab/>
        <w:t xml:space="preserve">               </w:t>
        <w:tab/>
        <w:t xml:space="preserve">    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 domande unitamente alla copia scansionata della carta di identità potranno essere inviate al seguente indirizzo email: </w:t>
      </w:r>
    </w:p>
    <w:p>
      <w:pPr>
        <w:pStyle w:val="Normal"/>
        <w:ind w:left="5103" w:hanging="0"/>
        <w:jc w:val="center"/>
        <w:rPr/>
      </w:pPr>
      <w:hyperlink r:id="rId4">
        <w:r>
          <w:rPr>
            <w:rStyle w:val="InternetLink"/>
          </w:rPr>
          <w:t>info@comune.valtournenche.ao.it</w:t>
        </w:r>
      </w:hyperlink>
    </w:p>
    <w:p>
      <w:pPr>
        <w:pStyle w:val="Normal"/>
        <w:ind w:left="5103" w:hanging="0"/>
        <w:jc w:val="center"/>
        <w:rPr/>
      </w:pPr>
      <w:r>
        <w:rPr/>
        <w:t>oppure</w:t>
      </w:r>
    </w:p>
    <w:p>
      <w:pPr>
        <w:pStyle w:val="Normal"/>
        <w:ind w:left="5103" w:hanging="0"/>
        <w:jc w:val="center"/>
        <w:rPr/>
      </w:pPr>
      <w:hyperlink r:id="rId5">
        <w:r>
          <w:rPr>
            <w:rStyle w:val="InternetLink"/>
          </w:rPr>
          <w:t>biblioteca@comune.valtournenche.ao.it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er informazioni è possibile contattare la Biblioteca al n. 016692631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altournenche.ao.it" TargetMode="External"/><Relationship Id="rId3" Type="http://schemas.openxmlformats.org/officeDocument/2006/relationships/hyperlink" Target="mailto:biblioteca@comune.valtournenche.ao.it" TargetMode="External"/><Relationship Id="rId4" Type="http://schemas.openxmlformats.org/officeDocument/2006/relationships/hyperlink" Target="mailto:info@comune.valtournenche.ao.it" TargetMode="External"/><Relationship Id="rId5" Type="http://schemas.openxmlformats.org/officeDocument/2006/relationships/hyperlink" Target="mailto:biblioteca@comune.valtournenche.a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8:00Z</dcterms:created>
  <dc:creator>Alain</dc:creator>
  <dc:description/>
  <cp:keywords/>
  <dc:language>en-US</dc:language>
  <cp:lastModifiedBy>Riccardo Mantegari</cp:lastModifiedBy>
  <cp:lastPrinted>2007-09-07T14:29:00Z</cp:lastPrinted>
  <dcterms:modified xsi:type="dcterms:W3CDTF">2020-04-01T15:59:00Z</dcterms:modified>
  <cp:revision>3</cp:revision>
  <dc:subject/>
  <dc:title>DICHIARAZIONE SOSTITUTIVA DELL’ATTO DI NOTORIETA’</dc:title>
</cp:coreProperties>
</file>