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  <w:color w:val="002060"/>
              </w:rPr>
              <w:t>MANUTENZIONE FOGNATURE ED ACQUEDOTTI COMUNALI anno 2020 - prat 427 - CUP G24H20000070004 - CIG 8380712E50 - gara 7830726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0-07-22T12:07:00Z</dcterms:modified>
  <cp:revision>11</cp:revision>
  <dc:subject/>
  <dc:title>Ethan Frome</dc:title>
</cp:coreProperties>
</file>