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3766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OGGETTO: </w:t>
            </w:r>
            <w:r>
              <w:rPr>
                <w:rFonts w:cs="Arial" w:ascii="Arial" w:hAnsi="Arial"/>
                <w:b/>
                <w:color w:val="002060"/>
              </w:rPr>
              <w:t>MANUTENZIONE EDILE IN FABBRICATI E PROPRIETA' COMUNALI anno 2020 - prat 385 - CUP G24E20000490004 - CIG 8380944DC4 - gara 7830944</w:t>
            </w:r>
          </w:p>
          <w:p>
            <w:pPr>
              <w:pStyle w:val="Rientro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lang w:val="fr-FR"/>
                </w:rPr>
                <w:t>protocollo@pec.comune.valtournenche.ao.it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fr-FR"/>
        </w:rPr>
      </w:pPr>
      <w:r>
        <w:rPr>
          <w:rFonts w:cs="Arial" w:ascii="Arial" w:hAnsi="Arial"/>
          <w:b/>
          <w:sz w:val="12"/>
          <w:szCs w:val="1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  <w:u w:val="single"/>
        </w:rPr>
      </w:pPr>
      <w:r>
        <w:rPr>
          <w:rFonts w:cs="Arial" w:ascii="Arial" w:hAnsi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2"/>
          <w:szCs w:val="12"/>
          <w:u w:val="single"/>
        </w:rPr>
      </w:pPr>
      <w:r>
        <w:rPr>
          <w:rFonts w:cs="Arial" w:ascii="Arial" w:hAnsi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_______________________________________ nato a ______________________ il __________ in qualità di ______________________________________ della ditta _________________________________________ E-MAIL ______________________________ Pec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14"/>
          <w:szCs w:val="14"/>
        </w:rPr>
        <w:t>Dato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bbligatorio per DURC</w:t>
      </w:r>
      <w:r>
        <w:rPr>
          <w:rFonts w:cs="Arial" w:ascii="Arial" w:hAnsi="Arial"/>
        </w:rPr>
        <w:t xml:space="preserve">) C.F. 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avoratore autonomo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impresa __________________ tot. addetti al servizio   n. ____ e CCNL applicato al personale dipendente _______________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ibero professionista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fornitore di prestazioni occasionali (ai sensi dell’art. 67 coma 1 lettera l del DPR 917/86 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 in possesso dei requisiti d’ordine generale di cui all’art. 38 del D.Lgs. 12 aprile 2006, n. 1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Cs/>
          <w:sz w:val="18"/>
          <w:szCs w:val="18"/>
        </w:rPr>
        <w:t>di conoscere ed accettare tutte le disposizioni contrattuali presenti nella determinazione/buono d’ordine n. __ del ____________ del Responsabile dell’area servizi SCTC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l’obbligo di trasmettere alla stazione appaltante ogni modifica relativa ai dati trasmessi come da cap. 7 della determinazione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BBLI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ll’emissione di fattura elettronica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6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MUNICAZION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 tutti gli appalti/commesse pubbliche poste in essere con codesta Amministrazione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ll’appalto/commessa indicato al punto 4;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E TIMBRO DITTA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3"/>
      <w:type w:val="nextPage"/>
      <w:pgSz w:w="11906" w:h="16838"/>
      <w:pgMar w:left="1134" w:right="1134" w:gutter="0" w:header="0" w:top="284" w:footer="0" w:bottom="426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altournenche.a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1:00Z</dcterms:created>
  <dc:creator>EW/LN/CB</dc:creator>
  <dc:description/>
  <cp:keywords>Ethan</cp:keywords>
  <dc:language>en-US</dc:language>
  <cp:lastModifiedBy>Maurizio Venturini</cp:lastModifiedBy>
  <cp:lastPrinted>2019-05-30T09:27:00Z</cp:lastPrinted>
  <dcterms:modified xsi:type="dcterms:W3CDTF">2020-07-22T12:10:00Z</dcterms:modified>
  <cp:revision>12</cp:revision>
  <dc:subject/>
  <dc:title>Ethan Frome</dc:title>
</cp:coreProperties>
</file>