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766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OGGETTO: </w:t>
            </w:r>
            <w:r>
              <w:rPr>
                <w:rFonts w:cs="Arial" w:ascii="Arial" w:hAnsi="Arial"/>
                <w:b/>
                <w:color w:val="002060"/>
              </w:rPr>
              <w:t>MANUTENZIONE DEGLI IMPIANTI ELETTRICI  NEGLI STABILI DI PROPRIETA' COMUNALE - anni 2020-2025- prat. 426 -  CUP G24E20000510004 - CIG 83806581C4 - Gara 783069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VALTOURNEN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 della Chiesa,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8 VALTOURNENCHE (A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lang w:val="fr-FR"/>
                </w:rPr>
                <w:t>protocollo@pec.comune.valtournenche.ao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BLIGAZIONE CONTRATTUA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  <w:u w:val="single"/>
        </w:rPr>
      </w:pPr>
      <w:r>
        <w:rPr>
          <w:rFonts w:cs="Arial" w:ascii="Arial" w:hAnsi="Arial"/>
          <w:b/>
          <w:smallCaps/>
          <w:sz w:val="14"/>
          <w:szCs w:val="14"/>
          <w:u w:val="single"/>
        </w:rPr>
        <w:t>AI FINI DEL PERFEZIONAMENTO DEL CONTRATTO IN ESSERE E  PER CONSENTIRE L’EMISSIONE DI MANDATI DI PAGAMENTO IN FAVORE DI CODESTA SPETT. LE DITTA SI PREGA DI DISPORRE LA RESTITUZIONE DELLA SOTTO RIPORTATA DICHIARAZIONE/OBBLIGAZIONE DEBITAMENTE SOTTOSCRI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12"/>
          <w:szCs w:val="12"/>
          <w:u w:val="single"/>
        </w:rPr>
      </w:pPr>
      <w:r>
        <w:rPr>
          <w:rFonts w:cs="Arial" w:ascii="Arial" w:hAnsi="Arial"/>
          <w:b/>
          <w:smallCaps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_______________________________________ nato a ______________________ il __________ in qualità di ______________________________________ della ditta _________________________________________ E-MAIL ______________________________ Pec 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14"/>
          <w:szCs w:val="14"/>
        </w:rPr>
        <w:t>Dato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bbligatorio per DURC</w:t>
      </w:r>
      <w:r>
        <w:rPr>
          <w:rFonts w:cs="Arial" w:ascii="Arial" w:hAnsi="Arial"/>
        </w:rPr>
        <w:t xml:space="preserve">) C.F. 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(ai sensi degli artt. 46 e 47 del D.P.R. 28.12.2000, n. 445 consapevole delle sanzioni penali dell’art. 66 per le ipotesi di falsità in atti e dichiarazioni mendaci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avoratore autonomo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impresa __________________ tot. addetti al servizio   n. ____ e CCNL applicato al personale dipendente _______________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libero professionista</w:t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</w:rPr>
        <w:t>fornitore di prestazioni occasionali (ai sensi dell’art. 67 coma 1 lettera l del DPR 917/86 e s.m.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8"/>
          <w:szCs w:val="18"/>
        </w:rPr>
        <w:t xml:space="preserve">di mantenere regolari posizioni previdenziali ed assicurative, anche dal punto di vista del pagamento dei relativi contributi e di quelli previsti a favore dei lavoratori dai contratti collettivi nazionali e territoriali di lavoro, ivi compresi gli obblighi nei confronti delle casse edili, alla data di sottoscrizione del presente modu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 dei requisiti d’ordine generale di cui all’art. 38 del D.Lgs. 12 aprile 2006, n. 16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Cs/>
          <w:sz w:val="18"/>
          <w:szCs w:val="18"/>
        </w:rPr>
        <w:t>di conoscere ed accettare tutte le disposizioni contrattuali presenti nella determinazione/buono d’ordine n. __ del ____________ del Responsabile dell’area servizi SCTC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tutti gli obblighi di tracciabilità dei flussi finanziari di cui all’art. 3 de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ssumere l’obbligo di trasmettere alla stazione appaltante ogni modifica relativa ai dati trasmessi come da cap. 7 della determinazione n. 8 del 18/11/2010 in riferimento alla L. 136/2010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8"/>
          <w:szCs w:val="18"/>
        </w:rPr>
        <w:t xml:space="preserve">di essere a conoscenza che il mancato utilizzo del bonifico bancario o postale sotto indicato determina la risoluzione del diritto del contratto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l’emissione di fattura elettronica CODICE IPA UFA7JG</w:t>
      </w:r>
    </w:p>
    <w:p>
      <w:pPr>
        <w:pStyle w:val="Normal"/>
        <w:jc w:val="both"/>
        <w:rPr/>
      </w:pPr>
      <w:r>
        <w:rPr/>
        <w:t>a riportare il C.I.G. comunicato da codesta Stazione appaltante sulla fattura emessa per la fornitura/lavoro/servizio in oggett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6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UNICAZIONE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/c bancario (IBAN)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/c postale </w:t>
            </w:r>
          </w:p>
          <w:tbl>
            <w:tblPr>
              <w:tblW w:w="6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E GENERALITA’ SOGGETTI CHE OPERANO SUL C/C IND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_____________________________ Cognome _____________________________ Nato a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l _____________ Residente a _____________________________________________ Via/Loc _________________________________________________________ n. ____   -  Codice Fiscale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I PRECISA CHE LA SOPRA INDICATA COMUNICAZIONE SI RIFERIS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 tutti gli appalti/commesse pubbliche poste in essere con codesta Amministrazion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all’appalto/commessa indicato al punto 4;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E TIMBRO DITTA</w:t>
      </w:r>
    </w:p>
    <w:p>
      <w:pPr>
        <w:pStyle w:val="Normal"/>
        <w:pBdr>
          <w:bottom w:val="single" w:sz="12" w:space="1" w:color="000000"/>
        </w:pBdr>
        <w:ind w:left="7080" w:firstLine="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4"/>
          <w:szCs w:val="14"/>
        </w:rPr>
        <w:t>N. B.  ALLEGARE FOTOCOPIA DELLA CARTA D’IDENTITÀ SE LA FIRMA NON VIENE POSTA IN PRESENZA DEL DIPENDENTE DEL COMUNE</w:t>
      </w:r>
    </w:p>
    <w:sectPr>
      <w:footerReference w:type="default" r:id="rId3"/>
      <w:type w:val="nextPage"/>
      <w:pgSz w:w="11906" w:h="16838"/>
      <w:pgMar w:left="1134" w:right="1134" w:gutter="0" w:header="0" w:top="284" w:footer="0" w:bottom="426"/>
      <w:pgBorders w:display="allPages" w:offsetFrom="page">
        <w:bottom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ltournenche.a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EW/LN/CB</dc:creator>
  <dc:description/>
  <cp:keywords>Ethan</cp:keywords>
  <dc:language>en-US</dc:language>
  <cp:lastModifiedBy>Maurizio Venturini</cp:lastModifiedBy>
  <cp:lastPrinted>2019-05-30T09:27:00Z</cp:lastPrinted>
  <dcterms:modified xsi:type="dcterms:W3CDTF">2020-07-22T12:28:00Z</dcterms:modified>
  <cp:revision>12</cp:revision>
  <dc:subject/>
  <dc:title>Ethan Frome</dc:title>
</cp:coreProperties>
</file>