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MANUTENZIONE DEGLI IMPIANTI IDRICI  NEGLI STABILI DI PROPRIETA' COMUNALE - anni 2020-2025- prat. 425 -  CUP G24E20000500004 - CIG 8380545483 - Gara 78305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07-22T12:55:00Z</dcterms:modified>
  <cp:revision>12</cp:revision>
  <dc:subject/>
  <dc:title>Ethan Frome</dc:title>
</cp:coreProperties>
</file>