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</w:rPr>
              <w:t xml:space="preserve">MANUTENZIONE PAVIMENTAZIONI STRADALI NELLE STRADE COMUNALI Autunno 2020 - prat 435 - CIG Z8E2E91B4A - CUP </w:t>
            </w:r>
            <w:r>
              <w:rPr>
                <w:rStyle w:val="Spanboldcenterbig"/>
                <w:rFonts w:cs="Arial" w:ascii="Arial" w:hAnsi="Arial"/>
                <w:b/>
              </w:rPr>
              <w:t>G27H20001250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10-01T12:02:00Z</dcterms:modified>
  <cp:revision>14</cp:revision>
  <dc:subject/>
  <dc:title>Ethan Frome</dc:title>
</cp:coreProperties>
</file>