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</w:rPr>
              <w:t>MANUTENZIONE DI MANUFATTI E BARRIERE STRADALI ANNO 2020 - PRAT 451 - CUP G27H20002090004, CIG 8543303CA7, gara 79717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0-12-02T12:04:00Z</dcterms:modified>
  <cp:revision>13</cp:revision>
  <dc:subject/>
  <dc:title>Ethan Frome</dc:title>
</cp:coreProperties>
</file>