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oggettowestern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0"/>
              <w:ind w:left="964" w:hanging="9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color w:val="000000"/>
              </w:rPr>
              <w:t>MANUTENZIONE DI STRADINE INTERNE ALLE FRAZIONI ANNO 2020 - PRAT 452 - CUP G27H20002100004, CIG 85434749C5 , gara 79719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rovoggettowestern">
    <w:name w:val="prov-oggetto-western"/>
    <w:basedOn w:val="Normal"/>
    <w:qFormat/>
    <w:pPr>
      <w:spacing w:lineRule="auto" w:line="276" w:before="10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12-02T12:05:00Z</dcterms:modified>
  <cp:revision>14</cp:revision>
  <dc:subject/>
  <dc:title>Ethan Frome</dc:title>
</cp:coreProperties>
</file>