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i/>
          <w:color w:val="FF0000"/>
          <w:sz w:val="18"/>
          <w:szCs w:val="18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8"/>
        <w:gridCol w:w="3766"/>
      </w:tblGrid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14" w:hanging="0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</w:rPr>
              <w:t>OGGETTO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MANUTENZIONE  SEGNALETICA ORIZZONTALE E VERTICALE - anni 2021-2025 - prat 458 - CUP G27H21000120004, CIG 86281140EB - Gara 804633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E DI VALTOURNENCH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azza della Chiesa,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8 VALTOURNENCHE (AO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</w:rPr>
                <w:t>protocollo@pec.comune.valtournenche.ao.it</w:t>
              </w:r>
            </w:hyperlink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BBLIGAZIONE CONTRATTUALE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  <w:u w:val="single"/>
        </w:rPr>
      </w:pPr>
      <w:r>
        <w:rPr>
          <w:rFonts w:cs="Arial" w:ascii="Arial" w:hAnsi="Arial"/>
          <w:b/>
          <w:smallCaps/>
          <w:sz w:val="14"/>
          <w:szCs w:val="14"/>
          <w:u w:val="single"/>
        </w:rPr>
        <w:t>AI FINI DEL PERFEZIONAMENTO DEL CONTRATTO IN ESSERE E  PER CONSENTIRE L’EMISSIONE DI MANDATI DI PAGAMENTO IN FAVORE DI CODESTA SPETT. LE DITTA SI PREGA DI DISPORRE LA RESTITUZIONE DELLA SOTTO RIPORTATA DICHIARAZIONE/OBBLIGAZIONE DEBITAMENTE SOTTOSCRIT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12"/>
          <w:szCs w:val="12"/>
          <w:u w:val="single"/>
        </w:rPr>
      </w:pPr>
      <w:r>
        <w:rPr>
          <w:rFonts w:cs="Arial" w:ascii="Arial" w:hAnsi="Arial"/>
          <w:b/>
          <w:smallCaps/>
          <w:sz w:val="12"/>
          <w:szCs w:val="1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l sottoscritto _______________________________________ nato a ______________________ il __________ in qualità di ______________________________________ della ditta _________________________________________ E-MAIL ______________________________ Pec 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  <w:i/>
          <w:sz w:val="14"/>
          <w:szCs w:val="14"/>
        </w:rPr>
        <w:t>Dato</w:t>
      </w:r>
      <w:r>
        <w:rPr>
          <w:rFonts w:cs="Arial" w:ascii="Arial" w:hAnsi="Arial"/>
          <w:i/>
          <w:sz w:val="14"/>
          <w:szCs w:val="14"/>
        </w:rPr>
        <w:t xml:space="preserve"> </w:t>
      </w:r>
      <w:r>
        <w:rPr>
          <w:rFonts w:cs="Arial" w:ascii="Arial" w:hAnsi="Arial"/>
          <w:b/>
          <w:i/>
          <w:sz w:val="14"/>
          <w:szCs w:val="14"/>
        </w:rPr>
        <w:t>Obbligatorio per DURC</w:t>
      </w:r>
      <w:r>
        <w:rPr>
          <w:rFonts w:cs="Arial" w:ascii="Arial" w:hAnsi="Arial"/>
        </w:rPr>
        <w:t xml:space="preserve">) C.F. ___________________________________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7"/>
          <w:szCs w:val="17"/>
        </w:rPr>
        <w:t>(ai sensi degli artt. 46 e 47 del D.P.R. 28.12.2000, n. 445 consapevole delle sanzioni penali dell’art. 66 per le ipotesi di falsità in atti e dichiarazioni mendaci)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i essere:</w:t>
      </w:r>
    </w:p>
    <w:p>
      <w:pPr>
        <w:pStyle w:val="Normal"/>
        <w:ind w:left="42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18"/>
          <w:szCs w:val="18"/>
        </w:rPr>
        <w:t>lavoratore autonomo</w:t>
      </w:r>
    </w:p>
    <w:p>
      <w:pPr>
        <w:pStyle w:val="Normal"/>
        <w:ind w:left="42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18"/>
          <w:szCs w:val="18"/>
          <w:lang w:val="en-US" w:eastAsia="en-US"/>
        </w:rPr>
        <w:t>impresa __________________ tot. addetti al servizio   n. ____ e CCNL applicato al personale dipendente _______________</w:t>
      </w:r>
    </w:p>
    <w:p>
      <w:pPr>
        <w:pStyle w:val="Normal"/>
        <w:ind w:left="42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18"/>
          <w:szCs w:val="18"/>
        </w:rPr>
        <w:t>libero professionista</w:t>
      </w:r>
    </w:p>
    <w:p>
      <w:pPr>
        <w:pStyle w:val="Normal"/>
        <w:ind w:left="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18"/>
          <w:szCs w:val="18"/>
        </w:rPr>
        <w:t>fornitore di prestazioni occasionali (ai sensi dell’art. 67 coma 1 lettera l del DPR 917/86 e s.m.i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iCs/>
          <w:sz w:val="12"/>
          <w:szCs w:val="12"/>
        </w:rPr>
      </w:pPr>
      <w:r>
        <w:rPr>
          <w:rFonts w:cs="Arial" w:ascii="Arial" w:hAnsi="Arial"/>
          <w:iCs/>
          <w:sz w:val="18"/>
          <w:szCs w:val="18"/>
        </w:rPr>
        <w:t xml:space="preserve">di mantenere regolari posizioni previdenziali ed assicurative, anche dal punto di vista del pagamento dei relativi contributi e di quelli previsti a favore dei lavoratori dai contratti collettivi nazionali e territoriali di lavoro, ivi compresi gli obblighi nei confronti delle casse edili, alla data di sottoscrizione del presente modul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i essere in possesso dei requisiti d’ordine generale di cui all’art. 38 del D.Lgs. 12 aprile 2006, n. 1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iCs/>
          <w:sz w:val="18"/>
          <w:szCs w:val="18"/>
        </w:rPr>
        <w:t>di conoscere ed accettare tutte le disposizioni contrattuali presenti nella determinazione/buono d’ordine n. __ del ____________ del Responsabile dell’area servizi SCTC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 INOLTR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ssumere tutti gli obblighi di tracciabilità dei flussi finanziari di cui all’art. 3 della L. 136/2010 e s.m.i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ssumere l’obbligo di trasmettere alla stazione appaltante ogni modifica relativa ai dati trasmessi come da cap. 7 della determinazione n. 8 del 18/11/2010 in riferimento alla L. 136/2010 e s.m.i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sz w:val="18"/>
          <w:szCs w:val="18"/>
        </w:rPr>
        <w:t xml:space="preserve">di essere a conoscenza che il mancato utilizzo del bonifico bancario o postale sotto indicato determina la risoluzione del diritto del contratto;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 OBBLIG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all’emissione di fattura elettronica CODICE IPA UFA7JG</w:t>
      </w:r>
    </w:p>
    <w:p>
      <w:pPr>
        <w:pStyle w:val="Normal"/>
        <w:jc w:val="both"/>
        <w:rPr/>
      </w:pPr>
      <w:r>
        <w:rPr/>
        <w:t>a riportare il C.I.G. comunicato da codesta Stazione appaltante sulla fattura emessa per la fornitura/lavoro/servizio in oggetto;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6569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COMUNICAZIONE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c/c bancario (IBAN)</w:t>
            </w:r>
          </w:p>
          <w:tbl>
            <w:tblPr>
              <w:tblW w:w="64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c/c postale </w:t>
            </w:r>
          </w:p>
          <w:tbl>
            <w:tblPr>
              <w:tblW w:w="64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OMINATIVO E GENERALITA’ SOGGETTI CHE OPERANO SUL C/C INDIC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_____________________________ Cognome _____________________________ Nato a 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8"/>
                <w:szCs w:val="18"/>
              </w:rPr>
              <w:t>Il _____________ Residente a _____________________________________________ Via/Loc _________________________________________________________ n. ____   -  Codice Fiscale 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_____________________________ Cognome _____________________________ Nato a 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8"/>
                <w:szCs w:val="18"/>
              </w:rPr>
              <w:t>Il _____________ Residente a _____________________________________________ Via/Loc _________________________________________________________ n. ____   -  Codice Fiscale 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SI PRECISA CHE LA SOPRA INDICATA COMUNICAZIONE SI RIFERISC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lang w:val="en-US" w:eastAsia="en-US"/>
        </w:rPr>
        <w:t>a tutti gli appalti/commesse pubbliche poste in essere con codesta Amministrazione;</w:t>
      </w:r>
    </w:p>
    <w:p>
      <w:pPr>
        <w:pStyle w:val="Normal"/>
        <w:tabs>
          <w:tab w:val="clear" w:pos="708"/>
          <w:tab w:val="left" w:pos="5490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lang w:val="en-US" w:eastAsia="en-US"/>
        </w:rPr>
        <w:t>all’appalto/commessa indicato al punto 4;</w:t>
        <w:tab/>
      </w:r>
    </w:p>
    <w:p>
      <w:pPr>
        <w:pStyle w:val="Normal"/>
        <w:pBdr>
          <w:bottom w:val="single" w:sz="12" w:space="1" w:color="000000"/>
        </w:pBdr>
        <w:ind w:left="7080" w:firstLine="8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</w:rPr>
        <w:t>FIRMATO in digit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14"/>
          <w:szCs w:val="14"/>
        </w:rPr>
        <w:t>N. B.  ALLEGARE FOTOCOPIA DELLA CARTA D’IDENTITÀ SE LA FIRMA NON VIENE POSTA IN DIGITALE</w:t>
      </w:r>
    </w:p>
    <w:sectPr>
      <w:footerReference w:type="default" r:id="rId3"/>
      <w:type w:val="nextPage"/>
      <w:pgSz w:w="11906" w:h="16838"/>
      <w:pgMar w:left="1134" w:right="1134" w:gutter="0" w:header="0" w:top="284" w:footer="0" w:bottom="426"/>
      <w:pgBorders w:display="allPages" w:offsetFrom="page">
        <w:bottom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E6E6E6" w:val="clear"/>
      <w:jc w:val="center"/>
      <w:rPr>
        <w:rFonts w:ascii="Arial" w:hAnsi="Arial" w:cs="Arial"/>
        <w:sz w:val="14"/>
        <w:szCs w:val="14"/>
      </w:rPr>
    </w:pPr>
    <w:r>
      <w:rPr>
        <w:rFonts w:eastAsia="Arial" w:cs="Arial" w:ascii="Arial" w:hAnsi="Arial"/>
      </w:rPr>
      <w:t xml:space="preserve"> 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111">
    <w:name w:val="WW-Absatz-Standardschriftart11111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Spanboldcenterbig">
    <w:name w:val="span_bold_center_big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valtournenche.ao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01:00Z</dcterms:created>
  <dc:creator>EW/LN/CB</dc:creator>
  <dc:description/>
  <cp:keywords>Ethan</cp:keywords>
  <dc:language>en-US</dc:language>
  <cp:lastModifiedBy>Maurizio Venturini</cp:lastModifiedBy>
  <cp:lastPrinted>2019-05-30T09:27:00Z</cp:lastPrinted>
  <dcterms:modified xsi:type="dcterms:W3CDTF">2021-03-17T11:52:00Z</dcterms:modified>
  <cp:revision>18</cp:revision>
  <dc:subject/>
  <dc:title>Ethan Frome</dc:title>
</cp:coreProperties>
</file>