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21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A DA BOLLO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</w:t>
            </w:r>
            <w:r>
              <w:rPr>
                <w:sz w:val="32"/>
                <w:szCs w:val="32"/>
              </w:rPr>
              <w:t>16,0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OMANDA DI PARTECIP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ndaco del Comun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ALTOURNEN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NDO PER L’AFFIDAMENTO DI MANSIONI DI CUSTODIA, DI SORVEGLiANZA E DI PULIZIA POLO SCOLASTICO BREUIL-CERVINIA CON ASSEGNAZIONE DI ALLOGGIO DI SERVIZI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 c.fisc. ………………………………………………………… nato/a a ……………….……………….. il …………………………..   residente a …………………………………………………………… in fraz./via  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mune di ……………………………………………………………. prov. ……………….. recapito tel. …………………………………… email ………………..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 DI PARTECIPARE AL BANDO DI CUI ALL’OG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 A TAL FINE</w:t>
      </w:r>
      <w:r>
        <w:rPr>
          <w:rFonts w:cs="Arial" w:ascii="Arial" w:hAnsi="Arial"/>
        </w:rPr>
        <w:t>, sotto la propria personale responsabilità e consapevole delle sanzioni civili e penali previste in caso di dichiarazioni mendaci e della decadenza dei benefici eventualmente conseguiti, ai sensi  e per gli effetti  del D.P.R. 28.12.2000 n. 445 e s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nato/a nel Comune di ………………………………………… il 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nel Comune di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………………………………………. e di godere quindi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e un età compresa tra i 20 e 60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e cittadinanza ………………………………………….. ovvero  cittadinanza ………. …………………………………….. non appartenente all’Unione Europea e   di essere in possesso di carta di soggiorno o di permesso di soggiorno valido fino al ……………………………...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a lingua italiana e di rendersi disponibile al colloquio di veri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ll’interno del proprio nucleo famigliare almeno un componente maggiorenne che, in caso di indisponibilità, possa garantire l’indispensabile continuità delle prestazioni di cui al presente b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idoneità fisica e di capacità allo svolgimento delle incombenze da espletare per lo svolgimento delle mansioni di custo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l proprio nucleo familiare anagrafico è così compos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443"/>
        <w:gridCol w:w="2048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az.  Parentela (marito, moglie, figlio, ecc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/>
        <w:jc w:val="both"/>
        <w:rPr>
          <w:rFonts w:ascii="Goudy Old Style;Bell MT" w:hAnsi="Goudy Old Style;Bell MT" w:cs="Goudy Old Style;Bell MT"/>
          <w:sz w:val="2"/>
          <w:szCs w:val="2"/>
        </w:rPr>
      </w:pPr>
      <w:r>
        <w:rPr>
          <w:rFonts w:cs="Goudy Old Style;Bell MT" w:ascii="Goudy Old Style;Bell MT" w:hAnsi="Goudy Old Style;Bell MT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, analogamente ai propri familiari conviventi, condanne penali anche non definitive (passate in giudicato) relative a (qualsiasi tipologia) di reato incompatibili con le mansioni di custo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, analogamente ai propri familiari conviventi, carichi pendenti, liti o controversie giudiziarie pendenti o pregresse con il Comune di Valtournen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, analogamente ai propri famigliari conviventi, diritti di proprietà o altri diritti di godimento su un alloggio nel territorio della Regione Autonoma Valle d’A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 INOLTR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i aver preso visione e di accettare le condizioni di cui al bando e alla determinazione n. ……………….. del …………….. per L’AFFIDAMENTO DI MANSIONI DI CUSTODIA, DI SORVEGLIANZA E DI PULIZIA POLO SCOLASTICO BREUIL-CERVINIA CON ASSEGNAZIONE DI ALLOGGIO DI SERVIZI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ttare, nel caso di aggiudicazione, le norme e le condizioni di cu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quanto dichiarato sarà  oggetto di controllo e di verific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i fini dell’attribuzione del punteggio previsto dall’art. 7 del bando quanto segue: </w:t>
      </w:r>
    </w:p>
    <w:p>
      <w:pPr>
        <w:pStyle w:val="Paragrafoelenco"/>
        <w:autoSpaceDE w:val="false"/>
        <w:spacing w:lineRule="auto" w:line="240" w:before="120" w:after="120"/>
        <w:ind w:left="732"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(selezionare la casella che interessa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dizione lavorativa del richiedente: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a1) disoccupato</w:t>
        <w:tab/>
        <w:tab/>
        <w:tab/>
        <w:tab/>
        <w:tab/>
        <w:tab/>
        <w:t>punti</w:t>
        <w:tab/>
        <w:tab/>
        <w:t>10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a2) occupato a tempo parziale/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con sospensione non retribuita/periodico/</w:t>
        <w:tab/>
        <w:tab/>
        <w:t>punti</w:t>
        <w:tab/>
        <w:tab/>
        <w:t xml:space="preserve">  8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a3) occupato a tempo determinato</w:t>
        <w:tab/>
        <w:tab/>
        <w:tab/>
        <w:t>punti</w:t>
        <w:tab/>
        <w:tab/>
        <w:t xml:space="preserve">  8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a4) occupato a tempo pieno</w:t>
        <w:tab/>
        <w:tab/>
        <w:tab/>
        <w:tab/>
        <w:t>punti</w:t>
        <w:tab/>
        <w:tab/>
        <w:t xml:space="preserve">  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B Il mese è calcolato intero dal sedicesimo giorno, incluso, altrimenti non è calcolat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ddito del richiedente: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b1) fino a € 5.000,00</w:t>
        <w:tab/>
        <w:tab/>
        <w:tab/>
        <w:tab/>
        <w:tab/>
        <w:t>punti</w:t>
        <w:tab/>
        <w:tab/>
        <w:t>10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b2) da € 5.000,01 a € 15.000,00</w:t>
        <w:tab/>
        <w:tab/>
        <w:tab/>
        <w:tab/>
        <w:t>punti</w:t>
        <w:tab/>
        <w:tab/>
        <w:t xml:space="preserve">  8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b3) da € 15.000,01 a € 24.000,00</w:t>
        <w:tab/>
        <w:tab/>
        <w:tab/>
        <w:tab/>
        <w:t>punti</w:t>
        <w:tab/>
        <w:tab/>
        <w:t xml:space="preserve">  6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b4) da € 24.000,01</w:t>
        <w:tab/>
        <w:tab/>
        <w:tab/>
        <w:tab/>
        <w:tab/>
        <w:tab/>
        <w:t>punti</w:t>
        <w:tab/>
        <w:tab/>
        <w:t xml:space="preserve"> 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sidenza o l’aver risieduto nel Comune di Valtournenche del richiedente</w:t>
      </w:r>
      <w:r>
        <w:rPr/>
        <w:t>: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 xml:space="preserve">c1) oltre 20 anni </w:t>
        <w:tab/>
        <w:tab/>
        <w:tab/>
        <w:tab/>
        <w:tab/>
        <w:tab/>
        <w:t xml:space="preserve">punti </w:t>
        <w:tab/>
        <w:tab/>
        <w:t>10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 xml:space="preserve">c2) da 10 anni a 19 anni e 11 mesi </w:t>
        <w:tab/>
        <w:tab/>
        <w:tab/>
        <w:t xml:space="preserve">punti </w:t>
        <w:tab/>
        <w:tab/>
        <w:t xml:space="preserve">  8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c3) da 5 anni a 9 anni e 11 mesi</w:t>
        <w:tab/>
        <w:tab/>
        <w:tab/>
        <w:tab/>
        <w:t xml:space="preserve">punti </w:t>
        <w:tab/>
        <w:tab/>
        <w:t xml:space="preserve">  6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c4) meno di 5 anni</w:t>
        <w:tab/>
        <w:tab/>
        <w:tab/>
        <w:tab/>
        <w:tab/>
        <w:tab/>
        <w:t xml:space="preserve">punti </w:t>
        <w:tab/>
        <w:tab/>
        <w:t xml:space="preserve">  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B Il mese è calcolato intero dal sedicesimo giorno, incluso, altrimenti non è calco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tà del richiedente</w:t>
      </w:r>
      <w:r>
        <w:rPr/>
        <w:t>: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d1) da 20 anni a 30 anni compiuti</w:t>
        <w:tab/>
        <w:tab/>
        <w:tab/>
        <w:t xml:space="preserve">punti </w:t>
        <w:tab/>
        <w:tab/>
        <w:t>10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d2) da 31 anni a 40 anni compiuti</w:t>
        <w:tab/>
        <w:tab/>
        <w:t xml:space="preserve"> </w:t>
        <w:tab/>
        <w:t>punti</w:t>
        <w:tab/>
        <w:tab/>
        <w:t xml:space="preserve">  8</w:t>
        <w:tab/>
        <w:tab/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d3) da 41 anni a 55 anni compiuti</w:t>
        <w:tab/>
        <w:tab/>
        <w:tab/>
        <w:t xml:space="preserve">punti </w:t>
        <w:tab/>
        <w:tab/>
        <w:t xml:space="preserve">  6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d4) da 46 anni a 60 anni compiuti</w:t>
        <w:tab/>
        <w:tab/>
        <w:tab/>
        <w:t xml:space="preserve">punti </w:t>
        <w:tab/>
        <w:tab/>
        <w:t xml:space="preserve">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tazioni di servizi in ambito scolastico: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 xml:space="preserve">e1) più di 5 anni </w:t>
        <w:tab/>
        <w:tab/>
        <w:tab/>
        <w:tab/>
        <w:tab/>
        <w:t xml:space="preserve"> </w:t>
        <w:tab/>
        <w:t>punti</w:t>
        <w:tab/>
        <w:tab/>
        <w:t xml:space="preserve">  8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e2) da 1 anno a 5 anni</w:t>
        <w:tab/>
        <w:t xml:space="preserve"> </w:t>
        <w:tab/>
        <w:tab/>
        <w:tab/>
        <w:tab/>
        <w:t xml:space="preserve">punti </w:t>
        <w:tab/>
        <w:tab/>
        <w:t xml:space="preserve">  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esenza, oltre il richiedente, all'interno della famiglia anagrafica di un componente maggiorenne oltre all’affidatario che, in caso di sua indisponibilità, possa garantire l’indispensabile continuità delle prestazioni di cui al presente bando: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f1) un componente disoccupato</w:t>
        <w:tab/>
        <w:tab/>
        <w:tab/>
        <w:tab/>
        <w:t xml:space="preserve">punti </w:t>
        <w:tab/>
        <w:tab/>
        <w:t>10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f2) un componente occupato a tempo parziale/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con sospensione non retribuita/periodico/</w:t>
        <w:tab/>
        <w:tab/>
        <w:t>punti</w:t>
        <w:tab/>
        <w:tab/>
        <w:t xml:space="preserve">  8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f3) un componente occupato a tempo determinato</w:t>
        <w:tab/>
        <w:t xml:space="preserve">punti </w:t>
        <w:tab/>
        <w:tab/>
        <w:t xml:space="preserve">  8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/>
        <w:t>f4) un componente occupato a tempo pieno</w:t>
        <w:tab/>
        <w:tab/>
        <w:t>punti</w:t>
        <w:tab/>
        <w:tab/>
        <w:t xml:space="preserve">  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B il punteggio è calcolato sulla frazione di mesi. Il mese è calcolato intero dal sedicesimo giorno, incluso, altrimenti non è calcola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ddito del componente maggiorenne oltre all’affidatario che, in caso di sua indisponibilità, possa garantire l’indispensabile continuità delle prestazioni di cui al presente bando: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g1) fino a € 5.000,00</w:t>
        <w:tab/>
        <w:tab/>
        <w:tab/>
        <w:tab/>
        <w:tab/>
        <w:t>punti</w:t>
        <w:tab/>
        <w:tab/>
        <w:t>10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g2) da € 5.000,01 a € 15.000,00</w:t>
        <w:tab/>
        <w:tab/>
        <w:tab/>
        <w:tab/>
        <w:t>punti</w:t>
        <w:tab/>
        <w:tab/>
        <w:t xml:space="preserve">  8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g3) da € 15.000,01 a € 24.000,00</w:t>
        <w:tab/>
        <w:tab/>
        <w:tab/>
        <w:tab/>
        <w:t>punti</w:t>
        <w:tab/>
        <w:tab/>
        <w:t xml:space="preserve">  6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□ </w:t>
      </w:r>
      <w:r>
        <w:rPr/>
        <w:t>g4) da € 24.000,01</w:t>
        <w:tab/>
        <w:tab/>
        <w:tab/>
        <w:tab/>
        <w:tab/>
        <w:tab/>
        <w:t>punti</w:t>
        <w:tab/>
        <w:tab/>
        <w:t xml:space="preserve">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LLE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tocop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di soggiorno o permesso di soggior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i redditi del richi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chiarazione dei redditi del componente maggiorenne che in caso di indisponibilità è garante della continuità delle prestaz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UTORIZZA</w:t>
      </w:r>
      <w:r>
        <w:rPr>
          <w:rFonts w:cs="Arial" w:ascii="Arial" w:hAnsi="Arial"/>
        </w:rPr>
        <w:t xml:space="preserve"> il trattamento dei dati presenti nell’autocertificazione effettuato nel rispetto delle disposizioni del Regolamento Generale della Protezione dei Dati  UE n. 679/2016 e del D. Lgs. 196/2003 e s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  <w:tab/>
        <w:t xml:space="preserve">         Firma ……………………………………………………</w:t>
      </w:r>
    </w:p>
    <w:sectPr>
      <w:footerReference w:type="default" r:id="rId2"/>
      <w:type w:val="nextPage"/>
      <w:pgSz w:w="11906" w:h="16838"/>
      <w:pgMar w:left="567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rFonts w:eastAsia="SimSun;宋体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" w:hAnsi="Courier" w:cs="Courier"/>
      <w:b/>
      <w:bCs/>
      <w:sz w:val="50"/>
      <w:szCs w:val="50"/>
    </w:rPr>
  </w:style>
  <w:style w:type="paragraph" w:styleId="TextBody">
    <w:name w:val="Body Text"/>
    <w:basedOn w:val="Normal"/>
    <w:pPr>
      <w:suppressAutoHyphens w:val="true"/>
      <w:snapToGrid w:val="false"/>
      <w:ind w:left="0" w:right="2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0" w:right="0" w:firstLine="708"/>
      <w:jc w:val="both"/>
    </w:pPr>
    <w:rPr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8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SimSun;宋体"/>
      <w:lang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0:00Z</dcterms:created>
  <dc:creator>luca.corra</dc:creator>
  <dc:description/>
  <cp:keywords/>
  <dc:language>en-US</dc:language>
  <cp:lastModifiedBy>cristinac</cp:lastModifiedBy>
  <cp:lastPrinted>2021-04-09T15:19:00Z</cp:lastPrinted>
  <dcterms:modified xsi:type="dcterms:W3CDTF">2021-04-12T09:37:00Z</dcterms:modified>
  <cp:revision>6</cp:revision>
  <dc:subject/>
  <dc:title>Co</dc:title>
</cp:coreProperties>
</file>