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 xml:space="preserve">CIG: </w:t>
            </w:r>
            <w:r>
              <w:rPr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___________________________________________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cs="Arial"/>
          <w:b/>
          <w:b/>
          <w:smallCaps/>
          <w:sz w:val="14"/>
          <w:szCs w:val="14"/>
          <w:u w:val="single"/>
        </w:rPr>
      </w:pPr>
      <w:r>
        <w:rPr>
          <w:rFonts w:cs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 w:val="12"/>
          <w:szCs w:val="12"/>
          <w:u w:val="single"/>
        </w:rPr>
      </w:pPr>
      <w:r>
        <w:rPr>
          <w:rFonts w:cs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 nato a ______________________ il __________ in qualità di ______________________________________ della ditta ______________________________________________________ E-MAIL_____________________________________________ PEC_____________________________________________ C.F./P.IVA ___________________________________  recapito tel.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avoratore autonomo (fattura elettronica)</w:t>
      </w:r>
    </w:p>
    <w:p>
      <w:pPr>
        <w:pStyle w:val="Normal"/>
        <w:ind w:left="425" w:hanging="0"/>
        <w:jc w:val="both"/>
        <w:rPr>
          <w:sz w:val="18"/>
          <w:szCs w:val="18"/>
          <w:lang w:val="en-US" w:eastAsia="en-US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  <w:lang w:val="en-US" w:eastAsia="en-US"/>
        </w:rPr>
        <w:t>impresa __________________ (fattura elettronica) Tot. addetti al servizio n. ________ e CCNL applicato al personale dipendente ______________________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libero professionista (fattura elettronica)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fornitore di prestazioni occasionali: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NON aver superato, per l’anno in corso, il massimale di € 5.000,00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     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aver superato, per l’anno in corso, il massimale di € 5.000,00-Per l’importo (relativo a questa nota) di €____________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 xml:space="preserve">□  </w:t>
      </w:r>
      <w:r>
        <w:rPr>
          <w:sz w:val="18"/>
          <w:szCs w:val="18"/>
        </w:rPr>
        <w:t>altro (Associazioni Culturali, Sportive, ONLUS, …) – specificare di seguito il tipo di documento emesso per la  prestazione: _____________________________________________;</w:t>
      </w:r>
    </w:p>
    <w:p>
      <w:pPr>
        <w:pStyle w:val="Normal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jc w:val="both"/>
        <w:rPr>
          <w:rFonts w:cs="Arial"/>
          <w:iCs/>
          <w:sz w:val="12"/>
          <w:szCs w:val="12"/>
        </w:rPr>
      </w:pPr>
      <w:r>
        <w:rPr>
          <w:rFonts w:cs="Arial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Cs/>
          <w:sz w:val="18"/>
          <w:szCs w:val="18"/>
        </w:rPr>
        <w:t>di essere in possesso dei requisiti d’ordine generale di cui all’art. 80 del D.Lgs. 18 aprile 2016, n. 50 e s.m.i.;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di assumere l’obbligo di trasmettere alla stazione appaltante ogni modifica relativa ai dati trasmessi come da cap. 7 della determinazione dell’AVCP 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/>
          <w:i/>
          <w:iCs/>
        </w:rPr>
      </w:pPr>
      <w:r>
        <w:rPr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Per l’emissione di fattura elettronica:  CODICE IPA UFA7JG</w:t>
      </w:r>
    </w:p>
    <w:p>
      <w:pPr>
        <w:pStyle w:val="Normal"/>
        <w:jc w:val="both"/>
        <w:rPr/>
      </w:pPr>
      <w:r>
        <w:rPr>
          <w:sz w:val="18"/>
          <w:szCs w:val="18"/>
        </w:rPr>
        <w:t>a riportare il C.I.G. comunicato da codesta Stazione app</w:t>
      </w:r>
      <w:r>
        <w:rPr/>
        <w:t>altante sulla fattura emessa per la fornitura/lavoro/servizio in oggetto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59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b/>
          <w:sz w:val="24"/>
          <w:szCs w:val="24"/>
        </w:rPr>
        <w:t>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851" w:right="851" w:gutter="0" w:header="0" w:top="289" w:footer="0" w:bottom="289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4:00Z</dcterms:created>
  <dc:creator>EW/LN/CB</dc:creator>
  <dc:description/>
  <cp:keywords>Ethan</cp:keywords>
  <dc:language>en-US</dc:language>
  <cp:lastModifiedBy>Cristina Camaschella</cp:lastModifiedBy>
  <cp:lastPrinted>2011-04-01T16:12:00Z</cp:lastPrinted>
  <dcterms:modified xsi:type="dcterms:W3CDTF">2021-05-27T13:14:00Z</dcterms:modified>
  <cp:revision>2</cp:revision>
  <dc:subject/>
  <dc:title>Ethan Frome</dc:title>
</cp:coreProperties>
</file>