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MODEL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€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€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FFERTA ECONOMICA</w:t>
        <w:tab/>
        <w:tab/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N AUMENTO PER L’ACQUISTO DI </w:t>
      </w:r>
      <w:r>
        <w:rPr>
          <w:rFonts w:cs="Arial" w:ascii="Arial" w:hAnsi="Arial"/>
          <w:b/>
          <w:sz w:val="28"/>
          <w:szCs w:val="28"/>
        </w:rPr>
        <w:t xml:space="preserve">RELIQUATO STRADALE DI MQ 55 NON UTILIZZATO IN FRAZ. PÉZONTSÉ CONFINANTE, IN SENSO ORARIO DA NORD,  CON I MAPP. 295 E 294 DEL FG. 10. </w:t>
      </w:r>
    </w:p>
    <w:p>
      <w:pPr>
        <w:pStyle w:val="Normal"/>
        <w:spacing w:lineRule="auto" w:line="480"/>
        <w:jc w:val="both"/>
        <w:rPr>
          <w:rFonts w:ascii="PC Brussels;Bookman Old Style" w:hAnsi="PC Brussels;Bookman Old Style" w:cs="PC Brussels;Bookman Old Style"/>
          <w:b/>
          <w:b/>
          <w:bCs/>
          <w:i/>
          <w:i/>
          <w:color w:val="000000"/>
          <w:sz w:val="18"/>
          <w:szCs w:val="28"/>
        </w:rPr>
      </w:pPr>
      <w:r>
        <w:rPr>
          <w:rFonts w:cs="PC Brussels;Bookman Old Style" w:ascii="PC Brussels;Bookman Old Style" w:hAnsi="PC Brussels;Bookman Old Style"/>
          <w:b/>
          <w:bCs/>
          <w:i/>
          <w:color w:val="000000"/>
          <w:sz w:val="1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l sottoscritto_____________________________________________________________________ codice fiscale _____________________________________________ nato il____________________________ a_____________________________________ residente a ________________________________________  in fraz./via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ellulare ________________________________________________________________________________ eventuale indirizzo mail ____________________________________________________________________ 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Presa visione della determinazione n.        del              recante ad oggetto: “</w:t>
      </w:r>
      <w:bookmarkStart w:id="0" w:name="_Hlk73015653"/>
      <w:r>
        <w:rPr>
          <w:rFonts w:cs="Times New Roman" w:ascii="Times New Roman" w:hAnsi="Times New Roman"/>
          <w:b/>
          <w:bCs/>
          <w:sz w:val="22"/>
          <w:szCs w:val="22"/>
        </w:rPr>
        <w:t xml:space="preserve">APPROVAZIONE PROCEDURA PER </w:t>
      </w: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SENTAZIONE DI OFFERTA IN AUMENTO PER L’ACQUISTO DI </w:t>
      </w:r>
      <w:r>
        <w:rPr>
          <w:rFonts w:cs="Times New Roman" w:ascii="Times New Roman" w:hAnsi="Times New Roman"/>
          <w:b/>
          <w:sz w:val="22"/>
          <w:szCs w:val="22"/>
        </w:rPr>
        <w:t>RELIQUATO STRADALE DI MQ 55, NON UTILIZZATO IN FRAZ. PEZONTSÉ CONFINANTE, IN SENSO ORARIO DA NORD,  CON I MAPP. 295 E 294 DEL FG. 10”</w:t>
      </w:r>
    </w:p>
    <w:p>
      <w:pPr>
        <w:pStyle w:val="Corpodeltesto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FFRE</w:t>
      </w:r>
    </w:p>
    <w:p>
      <w:pPr>
        <w:pStyle w:val="Corpodeltesto2"/>
        <w:rPr/>
      </w:pPr>
      <w:r>
        <w:rPr>
          <w:b/>
          <w:i w:val="false"/>
          <w:sz w:val="28"/>
          <w:szCs w:val="28"/>
        </w:rPr>
        <w:t xml:space="preserve">Il RIALZO del </w:t>
      </w:r>
      <w:r>
        <w:rPr>
          <w:b/>
          <w:i w:val="false"/>
          <w:sz w:val="16"/>
          <w:szCs w:val="16"/>
        </w:rPr>
        <w:t xml:space="preserve">(percentuale) </w:t>
      </w:r>
      <w:r>
        <w:rPr>
          <w:b/>
          <w:i w:val="false"/>
          <w:sz w:val="28"/>
          <w:szCs w:val="28"/>
        </w:rPr>
        <w:t xml:space="preserve">__________________________________________________ % (dicesi </w:t>
      </w:r>
      <w:r>
        <w:rPr>
          <w:b/>
          <w:i w:val="false"/>
          <w:sz w:val="16"/>
          <w:szCs w:val="16"/>
        </w:rPr>
        <w:t xml:space="preserve">(in lettere) </w:t>
      </w:r>
      <w:r>
        <w:rPr>
          <w:b/>
          <w:i w:val="false"/>
          <w:sz w:val="28"/>
          <w:szCs w:val="28"/>
        </w:rPr>
        <w:t>__________________________________) sull’importo a base d’asta di € 1.100,00.</w:t>
      </w:r>
      <w:r>
        <w:rPr>
          <w:b/>
          <w:i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>
          <w:b/>
          <w:b/>
          <w:sz w:val="18"/>
        </w:rPr>
      </w:pPr>
      <w:r>
        <w:rPr>
          <w:b/>
          <w:sz w:val="18"/>
        </w:rPr>
        <w:t>Data, ______________________________________-</w:t>
      </w:r>
    </w:p>
    <w:p>
      <w:pPr>
        <w:pStyle w:val="Heading6"/>
        <w:ind w:left="4956" w:hanging="0"/>
        <w:rPr>
          <w:sz w:val="18"/>
        </w:rPr>
      </w:pPr>
      <w:r>
        <w:rPr>
          <w:rFonts w:eastAsia="PC Brussels;Bookman Old Style" w:cs="PC Brussels;Bookman Old Style"/>
          <w:sz w:val="18"/>
        </w:rPr>
        <w:t xml:space="preserve">     </w:t>
      </w:r>
    </w:p>
    <w:p>
      <w:pPr>
        <w:pStyle w:val="Heading6"/>
        <w:ind w:left="4956" w:hanging="0"/>
        <w:rPr>
          <w:sz w:val="18"/>
        </w:rPr>
      </w:pPr>
      <w:r>
        <w:rPr>
          <w:sz w:val="18"/>
        </w:rPr>
      </w:r>
    </w:p>
    <w:p>
      <w:pPr>
        <w:pStyle w:val="Heading6"/>
        <w:ind w:left="4956" w:hanging="0"/>
        <w:rPr>
          <w:sz w:val="18"/>
        </w:rPr>
      </w:pPr>
      <w:r>
        <w:rPr>
          <w:rFonts w:eastAsia="PC Brussels;Bookman Old Style" w:cs="PC Brussels;Bookman Old Style"/>
          <w:sz w:val="18"/>
        </w:rPr>
        <w:t xml:space="preserve">                          </w:t>
      </w:r>
      <w:r>
        <w:rPr>
          <w:sz w:val="18"/>
        </w:rPr>
        <w:t>FIR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6"/>
        <w:ind w:left="4956" w:hanging="0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EVE ESSERE OBBLIGATORIAMENTE ALLEGATA FOTOCOPIA DI UN DOCUMENTO DI IDENTITÀ DEL SOGGETTO FIRMATARIO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624" w:right="6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Brussels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Roman PS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C Brussels;Bookman Old Style" w:hAnsi="PC Brussels;Bookman Old Style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PC Brussels;Bookman Old Style" w:hAnsi="PC Brussels;Bookman Old Style" w:eastAsia="Arial Unicode MS" w:cs="Arial Unicode MS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PC Brussels;Bookman Old Style" w:hAnsi="PC Brussels;Bookman Old Style" w:eastAsia="Arial Unicode MS" w:cs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4"/>
    </w:pPr>
    <w:rPr>
      <w:rFonts w:ascii="PC Brussels;Bookman Old Style" w:hAnsi="PC Brussels;Bookman Old Style" w:eastAsia="Arial Unicode MS" w:cs="Arial Unicode MS"/>
      <w:b/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both"/>
      <w:outlineLvl w:val="5"/>
    </w:pPr>
    <w:rPr>
      <w:rFonts w:ascii="PC Brussels;Bookman Old Style" w:hAnsi="PC Brussels;Bookman Old Style" w:eastAsia="Arial Unicode MS" w:cs="Arial Unicode MS"/>
      <w:i/>
      <w:sz w:val="1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tLeast" w:line="480"/>
      <w:outlineLvl w:val="8"/>
    </w:pPr>
    <w:rPr>
      <w:rFonts w:ascii="PC Brussels;Bookman Old Style" w:hAnsi="PC Brussels;Bookman Old Style" w:cs="PC Brussels;Bookman Old Style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ahoma" w:hAnsi="Tahoma" w:cs="Times New Roman"/>
      <w:b/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Monotype Sorts;Symbol" w:hAnsi="Monotype Sorts;Symbol" w:cs="Monotype Sorts;Symbol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  <w:b/>
      <w:i/>
      <w:strike w:val="false"/>
      <w:dstrike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rFonts w:ascii="PC Brussels;Bookman Old Style" w:hAnsi="PC Brussels;Bookman Old Style" w:cs="PC Brussels;Bookman Old Styl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864" w:leader="none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4320" w:leader="none"/>
        <w:tab w:val="left" w:pos="4464" w:leader="none"/>
        <w:tab w:val="left" w:pos="5040" w:leader="none"/>
        <w:tab w:val="left" w:pos="5184" w:leader="none"/>
        <w:tab w:val="left" w:pos="5760" w:leader="none"/>
        <w:tab w:val="left" w:pos="5904" w:leader="none"/>
        <w:tab w:val="left" w:pos="6480" w:leader="none"/>
        <w:tab w:val="left" w:pos="6624" w:leader="none"/>
        <w:tab w:val="left" w:pos="7776" w:leader="none"/>
        <w:tab w:val="left" w:pos="8496" w:leader="none"/>
      </w:tabs>
      <w:spacing w:before="240" w:after="0"/>
      <w:jc w:val="both"/>
    </w:pPr>
    <w:rPr>
      <w:rFonts w:ascii="PC Brussels;Bookman Old Style" w:hAnsi="PC Brussels;Bookman Old Style" w:cs="PC Brussels;Bookman Old Style"/>
      <w:i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PC Brussels;Bookman Old Style" w:hAnsi="PC Brussels;Bookman Old Style" w:cs="PC Brussels;Bookman Old Style"/>
      <w:b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PC Brussels;Bookman Old Style" w:hAnsi="PC Brussels;Bookman Old Style" w:cs="PC Brussels;Bookman Old Style"/>
      <w:b/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 Unicode M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..</dc:creator>
  <dc:description/>
  <cp:keywords/>
  <dc:language>en-US</dc:language>
  <cp:lastModifiedBy>Cristina Camaschella</cp:lastModifiedBy>
  <cp:lastPrinted>2021-06-15T12:13:00Z</cp:lastPrinted>
  <dcterms:modified xsi:type="dcterms:W3CDTF">2021-06-15T10:13:00Z</dcterms:modified>
  <cp:revision>3</cp:revision>
  <dc:subject/>
  <dc:title>Allegato B) al bando di gara</dc:title>
</cp:coreProperties>
</file>