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INTEGRATIVA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RICHIESTA DI CONTRIBUTO ORDINARI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985"/>
        <w:gridCol w:w="23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Fraz/lo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ente/associazione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/Partita Iva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Fraz/lo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ma delle iniziative per l’anno di riferimento con indicazione degli iscritti totali e residenti (punto A) e degli iscritti minorenni (punto D)</w:t>
      </w:r>
      <w:r>
        <w:rPr/>
        <w:t>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850"/>
      </w:tblGrid>
      <w:tr>
        <w:trPr>
          <w:trHeight w:val="176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ZIATIVE ANNO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CRITTI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CRITTI RESIDENTI A VALTOURNEN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SCRITTI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DER 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lazione delle attività svolte nell’anno precedente con indicazione degli iscritti totali e residenti (punto A) </w:t>
      </w:r>
      <w:r>
        <w:rPr/>
        <w:t>e degli iscritti minorenni (punto D)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850"/>
      </w:tblGrid>
      <w:tr>
        <w:trPr>
          <w:trHeight w:val="176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ZIATIVE ANNO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CRITTI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CRITTI RESIDENTI A VALTOURNEN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SCRITTI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DER 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PER LE SOLE SOCIETA’ SPORTIV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/>
      </w:pPr>
      <w:r>
        <w:rPr/>
        <w:t>Relazione delle attività svolte nell’anno precedente con indicazione degli iscritti totali e residenti (punto A) e degli iscritti minorenni (punto D)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176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ULTATI SPORTIVI OTTENUTI NELL’ANNO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SIZIONE CLASSIFICA FEDERAZIONE – CAMPIO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ES. ASIVA-FIT-FISI-FIGC ECC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cazione delle collaborazioni dal soggetto proponente con altri enti operanti nel territorio comunale e </w:t>
      </w:r>
      <w:r>
        <w:rPr/>
        <w:t>loro descrizion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76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ABORAZIONI REALIZZATE O IN PROGRAMMA DI REALIZZAZIONE NELL’ANNO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OCIAZIONE PARTN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/>
      </w:pPr>
      <w:r>
        <w:rPr/>
        <w:t xml:space="preserve">Indicazione della periodicità delle attività e delle iniziative, anche in collaborazione, realizzate e/o in programma di realizzazione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276"/>
        <w:gridCol w:w="1276"/>
      </w:tblGrid>
      <w:tr>
        <w:trPr>
          <w:trHeight w:val="176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Z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RATA INFERIORE ALL’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RATA ANN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RATA BIEN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RATA PLURIENN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cazione di ogni </w:t>
      </w:r>
      <w:r>
        <w:rPr/>
        <w:t>altra notizia utile a definire l’attività soggetta a contributo ordinari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Univers 55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Univers 55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1:00Z</dcterms:created>
  <dc:creator>riccardom</dc:creator>
  <dc:description/>
  <cp:keywords/>
  <dc:language>en-US</dc:language>
  <cp:lastModifiedBy>ddauphin</cp:lastModifiedBy>
  <cp:lastPrinted>2018-08-24T16:10:00Z</cp:lastPrinted>
  <dcterms:modified xsi:type="dcterms:W3CDTF">2021-11-04T14:11:00Z</dcterms:modified>
  <cp:revision>2</cp:revision>
  <dc:subject/>
  <dc:title>NOTA INTEGRATIVA </dc:title>
</cp:coreProperties>
</file>