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</w:rPr>
              <w:t>MANUTENZIONE DI MANUFATTI E BARRIERE STRADALI ANNO 2021 - PRAT 495 - CUP G27H21037200004, CIG 9000708336, gara 83678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fr-FR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1-11-29T14:05:00Z</dcterms:modified>
  <cp:revision>14</cp:revision>
  <dc:subject/>
  <dc:title>Ethan Frome</dc:title>
</cp:coreProperties>
</file>